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24130" distR="24130" simplePos="0" locked="0" layoutInCell="0" allowOverlap="1" relativeHeight="3">
                <wp:simplePos x="0" y="0"/>
                <wp:positionH relativeFrom="column">
                  <wp:posOffset>-240030</wp:posOffset>
                </wp:positionH>
                <wp:positionV relativeFrom="paragraph">
                  <wp:posOffset>-662940</wp:posOffset>
                </wp:positionV>
                <wp:extent cx="6907530" cy="4883150"/>
                <wp:effectExtent l="0" t="0" r="0" b="0"/>
                <wp:wrapNone/>
                <wp:docPr id="1" name=""/>
                <a:graphic xmlns:a="http://schemas.openxmlformats.org/drawingml/2006/main">
                  <a:graphicData uri="http://schemas.microsoft.com/office/word/2010/wordprocessingGroup">
                    <wpg:wgp>
                      <wpg:cNvGrpSpPr/>
                      <wpg:grpSpPr>
                        <a:xfrm>
                          <a:off x="0" y="0"/>
                          <a:ext cx="6907680" cy="4883040"/>
                          <a:chOff x="0" y="0"/>
                          <a:chExt cx="6907680" cy="4883040"/>
                        </a:xfrm>
                      </wpg:grpSpPr>
                      <wpg:grpSp>
                        <wpg:cNvGrpSpPr/>
                        <wpg:grpSpPr>
                          <a:xfrm>
                            <a:off x="0" y="0"/>
                            <a:ext cx="5572080" cy="4883040"/>
                          </a:xfrm>
                        </wpg:grpSpPr>
                        <pic:pic xmlns:pic="http://schemas.openxmlformats.org/drawingml/2006/picture">
                          <pic:nvPicPr>
                            <pic:cNvPr id="0" name="" descr=""/>
                            <pic:cNvPicPr/>
                          </pic:nvPicPr>
                          <pic:blipFill>
                            <a:blip r:embed="rId2"/>
                            <a:stretch/>
                          </pic:blipFill>
                          <pic:spPr>
                            <a:xfrm>
                              <a:off x="0" y="0"/>
                              <a:ext cx="5572080" cy="4883040"/>
                            </a:xfrm>
                            <a:prstGeom prst="rect">
                              <a:avLst/>
                            </a:prstGeom>
                            <a:ln w="0">
                              <a:noFill/>
                            </a:ln>
                          </pic:spPr>
                        </pic:pic>
                        <wps:wsp>
                          <wps:cNvSpPr txBox="1"/>
                          <wps:spPr>
                            <a:xfrm>
                              <a:off x="620280" y="83880"/>
                              <a:ext cx="2606040" cy="502920"/>
                            </a:xfrm>
                            <a:prstGeom prst="rect">
                              <a:avLst/>
                            </a:prstGeom>
                            <a:noFill/>
                            <a:ln w="0">
                              <a:solidFill>
                                <a:srgbClr val="ffffff"/>
                              </a:solidFill>
                            </a:ln>
                          </wps:spPr>
                          <wps:txbx>
                            <w:txbxContent>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ПРИНЯТ</w:t>
                                </w:r>
                              </w:p>
                              <w:p>
                                <w:pPr>
                                  <w:overflowPunct w:val="false"/>
                                  <w:autoSpaceDE w:val="false"/>
                                  <w:bidi w:val="0"/>
                                  <w:spacing w:before="0" w:after="0" w:lineRule="exact" w:line="271"/>
                                  <w:jc w:val="both"/>
                                  <w:rPr/>
                                </w:pPr>
                                <w:r>
                                  <w:rPr>
                                    <w:kern w:val="2"/>
                                    <w:sz w:val="24"/>
                                    <w:szCs w:val="24"/>
                                    <w:rFonts w:ascii="Times New Roman" w:hAnsi="Times New Roman" w:eastAsia="Times New Roman" w:cs="Times New Roman"/>
                                    <w:color w:val="auto"/>
                                    <w:lang w:val="ru-RU" w:bidi="ar-SA"/>
                                  </w:rPr>
                                  <w:t>Общим собранием трудового коллектива Протокол от «30» мая 2014 г. № 11</w:t>
                                </w:r>
                              </w:p>
                            </w:txbxContent>
                          </wps:txbx>
                          <wps:bodyPr wrap="square" lIns="0" rIns="0" tIns="0" bIns="0" anchor="t">
                            <a:noAutofit/>
                          </wps:bodyPr>
                        </wps:wsp>
                      </wpg:grpSp>
                      <wps:wsp>
                        <wps:cNvSpPr txBox="1"/>
                        <wps:spPr>
                          <a:xfrm>
                            <a:off x="5365800" y="201240"/>
                            <a:ext cx="1541880" cy="707400"/>
                          </a:xfrm>
                          <a:prstGeom prst="rect">
                            <a:avLst/>
                          </a:prstGeom>
                          <a:noFill/>
                          <a:ln w="0">
                            <a:noFill/>
                          </a:ln>
                        </wps:spPr>
                        <wps:txbx>
                          <w:txbxContent>
                            <w:p>
                              <w:pPr>
                                <w:overflowPunct w:val="false"/>
                                <w:autoSpaceDE w:val="false"/>
                                <w:bidi w:val="0"/>
                                <w:spacing w:before="0" w:after="0" w:lineRule="exact" w:line="269"/>
                                <w:ind w:firstLine="324"/>
                                <w:rPr/>
                              </w:pPr>
                              <w:r>
                                <w:rPr>
                                  <w:kern w:val="2"/>
                                  <w:sz w:val="24"/>
                                  <w:szCs w:val="24"/>
                                  <w:rFonts w:ascii="Times New Roman" w:hAnsi="Times New Roman" w:eastAsia="Times New Roman" w:cs="Times New Roman"/>
                                  <w:color w:val="auto"/>
                                  <w:lang w:val="ru-RU" w:bidi="ar-SA"/>
                                </w:rPr>
                                <w:t>а образования района</w:t>
                              </w:r>
                            </w:p>
                            <w:p>
                              <w:pPr>
                                <w:overflowPunct w:val="false"/>
                                <w:autoSpaceDE w:val="false"/>
                                <w:bidi w:val="0"/>
                                <w:spacing w:before="0" w:after="0" w:lineRule="exact" w:line="269"/>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exact" w:line="269"/>
                                <w:jc w:val="both"/>
                                <w:rPr/>
                              </w:pPr>
                              <w:r>
                                <w:rPr>
                                  <w:kern w:val="2"/>
                                  <w:sz w:val="24"/>
                                  <w:szCs w:val="24"/>
                                  <w:rFonts w:ascii="Times New Roman" w:hAnsi="Times New Roman" w:eastAsia="Times New Roman" w:cs="Times New Roman"/>
                                  <w:color w:val="auto"/>
                                  <w:lang w:val="ru-RU" w:bidi="ar-SA"/>
                                </w:rPr>
                                <w:t xml:space="preserve">Е.А.Алексеева       </w:t>
                              </w:r>
                              <w:r>
                                <w:rPr>
                                  <w:kern w:val="2"/>
                                  <w:sz w:val="24"/>
                                  <w:szCs w:val="24"/>
                                  <w:vertAlign w:val="sub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01» 07  2014 г. № 149                  </w:t>
                              </w:r>
                            </w:p>
                          </w:txbxContent>
                        </wps:txbx>
                        <wps:bodyPr wrap="square" lIns="0" rIns="0" tIns="0" bIns="0" anchor="t">
                          <a:noAutofit/>
                        </wps:bodyPr>
                      </wps:wsp>
                    </wpg:wgp>
                  </a:graphicData>
                </a:graphic>
              </wp:anchor>
            </w:drawing>
          </mc:Choice>
          <mc:Fallback>
            <w:pict>
              <v:group id="shape_0" style="position:absolute;margin-left:-18.9pt;margin-top:-52.2pt;width:543.9pt;height:384.5pt" coordorigin="-378,-1044" coordsize="10878,7690">
                <v:group id="shape_0" style="position:absolute;left:-378;top:-1044;width:8775;height:7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1044;width:8774;height:76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99;top:-912;width:4103;height:791;mso-wrap-style:square;v-text-anchor:top" type="_x0000_t202">
                    <v:textbox>
                      <w:txbxContent>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ПРИНЯТ</w:t>
                          </w:r>
                        </w:p>
                        <w:p>
                          <w:pPr>
                            <w:overflowPunct w:val="false"/>
                            <w:autoSpaceDE w:val="false"/>
                            <w:bidi w:val="0"/>
                            <w:spacing w:before="0" w:after="0" w:lineRule="exact" w:line="271"/>
                            <w:jc w:val="both"/>
                            <w:rPr/>
                          </w:pPr>
                          <w:r>
                            <w:rPr>
                              <w:kern w:val="2"/>
                              <w:sz w:val="24"/>
                              <w:szCs w:val="24"/>
                              <w:rFonts w:ascii="Times New Roman" w:hAnsi="Times New Roman" w:eastAsia="Times New Roman" w:cs="Times New Roman"/>
                              <w:color w:val="auto"/>
                              <w:lang w:val="ru-RU" w:bidi="ar-SA"/>
                            </w:rPr>
                            <w:t>Общим собранием трудового коллектива Протокол от «30» мая 2014 г. № 11</w:t>
                          </w:r>
                        </w:p>
                      </w:txbxContent>
                    </v:textbox>
                    <v:fill o:detectmouseclick="t" on="false"/>
                    <v:stroke color="white" joinstyle="miter" endcap="flat"/>
                    <w10:wrap type="none"/>
                  </v:shape>
                </v:group>
                <v:shape id="shape_0" stroked="f" o:allowincell="f" style="position:absolute;left:8072;top:-727;width:2427;height:1113;mso-wrap-style:square;v-text-anchor:top" type="_x0000_t202">
                  <v:textbox>
                    <w:txbxContent>
                      <w:p>
                        <w:pPr>
                          <w:overflowPunct w:val="false"/>
                          <w:autoSpaceDE w:val="false"/>
                          <w:bidi w:val="0"/>
                          <w:spacing w:before="0" w:after="0" w:lineRule="exact" w:line="269"/>
                          <w:ind w:firstLine="324"/>
                          <w:rPr/>
                        </w:pPr>
                        <w:r>
                          <w:rPr>
                            <w:kern w:val="2"/>
                            <w:sz w:val="24"/>
                            <w:szCs w:val="24"/>
                            <w:rFonts w:ascii="Times New Roman" w:hAnsi="Times New Roman" w:eastAsia="Times New Roman" w:cs="Times New Roman"/>
                            <w:color w:val="auto"/>
                            <w:lang w:val="ru-RU" w:bidi="ar-SA"/>
                          </w:rPr>
                          <w:t>а образования района</w:t>
                        </w:r>
                      </w:p>
                      <w:p>
                        <w:pPr>
                          <w:overflowPunct w:val="false"/>
                          <w:autoSpaceDE w:val="false"/>
                          <w:bidi w:val="0"/>
                          <w:spacing w:before="0" w:after="0" w:lineRule="exact" w:line="269"/>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exact" w:line="269"/>
                          <w:jc w:val="both"/>
                          <w:rPr/>
                        </w:pPr>
                        <w:r>
                          <w:rPr>
                            <w:kern w:val="2"/>
                            <w:sz w:val="24"/>
                            <w:szCs w:val="24"/>
                            <w:rFonts w:ascii="Times New Roman" w:hAnsi="Times New Roman" w:eastAsia="Times New Roman" w:cs="Times New Roman"/>
                            <w:color w:val="auto"/>
                            <w:lang w:val="ru-RU" w:bidi="ar-SA"/>
                          </w:rPr>
                          <w:t xml:space="preserve">Е.А.Алексеева       </w:t>
                        </w:r>
                        <w:r>
                          <w:rPr>
                            <w:kern w:val="2"/>
                            <w:sz w:val="24"/>
                            <w:szCs w:val="24"/>
                            <w:vertAlign w:val="sub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01» 07  2014 г. № 149                  </w:t>
                        </w:r>
                      </w:p>
                    </w:txbxContent>
                  </v:textbox>
                  <v:fill o:detectmouseclick="t" on="false"/>
                  <v:stroke color="#3465a4" joinstyle="round" endcap="flat"/>
                  <w10:wrap type="none"/>
                </v:shape>
              </v:group>
            </w:pict>
          </mc:Fallback>
        </mc:AlternateConten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
          <w:type w:val="continuous"/>
          <w:pgSz w:w="12240" w:h="15840"/>
          <w:pgMar w:left="993" w:right="616" w:gutter="0" w:header="708" w:top="1134" w:footer="0" w:bottom="1134"/>
          <w:cols w:num="2" w:space="708" w:equalWidth="true" w:sep="false"/>
          <w:formProt w:val="false"/>
          <w:textDirection w:val="lrTb"/>
          <w:docGrid w:type="default" w:linePitch="360" w:charSpace="0"/>
        </w:sectPr>
      </w:pPr>
    </w:p>
    <w:p>
      <w:pPr>
        <w:pStyle w:val="Normal"/>
        <w:shd w:fill="FFFFFF" w:val="clear"/>
        <w:tabs>
          <w:tab w:val="clear" w:pos="720"/>
          <w:tab w:val="left" w:pos="6222"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hd w:fill="FFFFFF" w:val="clear"/>
        <w:autoSpaceDE w:val="false"/>
        <w:spacing w:lineRule="auto" w:line="240" w:before="24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240" w:after="200"/>
        <w:jc w:val="center"/>
        <w:rPr>
          <w:rFonts w:ascii="Times New Roman" w:hAnsi="Times New Roman" w:cs="Times New Roman"/>
          <w:b/>
          <w:b/>
          <w:bCs/>
          <w:color w:val="000000"/>
          <w:sz w:val="56"/>
          <w:szCs w:val="54"/>
          <w:lang w:val="ru-RU"/>
        </w:rPr>
      </w:pPr>
      <w:r>
        <w:rPr>
          <w:rFonts w:cs="Times New Roman" w:ascii="Times New Roman" w:hAnsi="Times New Roman"/>
          <w:b/>
          <w:bCs/>
          <w:color w:val="000000"/>
          <w:sz w:val="56"/>
          <w:szCs w:val="54"/>
          <w:lang w:val="ru-RU"/>
        </w:rPr>
      </w:r>
    </w:p>
    <w:p>
      <w:pPr>
        <w:pStyle w:val="Normal"/>
        <w:shd w:fill="FFFFFF" w:val="clear"/>
        <w:autoSpaceDE w:val="false"/>
        <w:spacing w:lineRule="auto" w:line="240" w:before="240" w:after="200"/>
        <w:jc w:val="center"/>
        <w:rPr>
          <w:rFonts w:ascii="Times New Roman" w:hAnsi="Times New Roman" w:cs="Times New Roman"/>
          <w:b/>
          <w:b/>
          <w:bCs/>
          <w:color w:val="000000"/>
          <w:sz w:val="56"/>
          <w:szCs w:val="54"/>
          <w:lang w:val="ru-RU"/>
        </w:rPr>
      </w:pPr>
      <w:r>
        <w:rPr>
          <w:rFonts w:cs="Times New Roman" w:ascii="Times New Roman" w:hAnsi="Times New Roman"/>
          <w:b/>
          <w:bCs/>
          <w:color w:val="000000"/>
          <w:sz w:val="56"/>
          <w:szCs w:val="54"/>
          <w:lang w:val="ru-RU"/>
        </w:rPr>
      </w:r>
    </w:p>
    <w:p>
      <w:pPr>
        <w:pStyle w:val="Normal"/>
        <w:shd w:fill="FFFFFF" w:val="clear"/>
        <w:autoSpaceDE w:val="false"/>
        <w:spacing w:lineRule="auto" w:line="240" w:before="240" w:after="200"/>
        <w:jc w:val="center"/>
        <w:rPr>
          <w:rFonts w:ascii="Times New Roman" w:hAnsi="Times New Roman" w:cs="Times New Roman"/>
          <w:b/>
          <w:b/>
          <w:bCs/>
          <w:color w:val="000000"/>
          <w:sz w:val="56"/>
          <w:szCs w:val="54"/>
          <w:lang w:val="ru-RU"/>
        </w:rPr>
      </w:pPr>
      <w:r>
        <w:rPr>
          <w:rFonts w:cs="Times New Roman" w:ascii="Times New Roman" w:hAnsi="Times New Roman"/>
          <w:b/>
          <w:bCs/>
          <w:color w:val="000000"/>
          <w:sz w:val="56"/>
          <w:szCs w:val="54"/>
          <w:lang w:val="ru-RU"/>
        </w:rPr>
      </w:r>
    </w:p>
    <w:p>
      <w:pPr>
        <w:pStyle w:val="Normal"/>
        <w:shd w:fill="FFFFFF" w:val="clear"/>
        <w:autoSpaceDE w:val="false"/>
        <w:spacing w:lineRule="auto" w:line="240" w:before="240" w:after="200"/>
        <w:jc w:val="center"/>
        <w:rPr>
          <w:rFonts w:ascii="Times New Roman" w:hAnsi="Times New Roman" w:cs="Times New Roman"/>
          <w:b/>
          <w:b/>
          <w:bCs/>
          <w:color w:val="000000"/>
          <w:sz w:val="56"/>
          <w:szCs w:val="54"/>
          <w:lang w:val="ru-RU"/>
        </w:rPr>
      </w:pPr>
      <w:r>
        <w:rPr>
          <w:rFonts w:cs="Times New Roman" w:ascii="Times New Roman" w:hAnsi="Times New Roman"/>
          <w:b/>
          <w:bCs/>
          <w:color w:val="000000"/>
          <w:sz w:val="56"/>
          <w:szCs w:val="54"/>
          <w:lang w:val="ru-RU"/>
        </w:rPr>
      </w:r>
    </w:p>
    <w:p>
      <w:pPr>
        <w:pStyle w:val="Normal"/>
        <w:shd w:fill="FFFFFF" w:val="clear"/>
        <w:autoSpaceDE w:val="false"/>
        <w:spacing w:lineRule="auto" w:line="240" w:before="240" w:after="200"/>
        <w:jc w:val="center"/>
        <w:rPr>
          <w:rFonts w:ascii="Times New Roman" w:hAnsi="Times New Roman" w:cs="Times New Roman"/>
          <w:sz w:val="28"/>
          <w:szCs w:val="24"/>
          <w:lang w:val="ru-RU"/>
        </w:rPr>
      </w:pPr>
      <w:r>
        <w:rPr>
          <w:rFonts w:cs="Times New Roman" w:ascii="Times New Roman" w:hAnsi="Times New Roman"/>
          <w:b/>
          <w:bCs/>
          <w:color w:val="000000"/>
          <w:sz w:val="56"/>
          <w:szCs w:val="54"/>
          <w:lang w:val="ru-RU"/>
        </w:rPr>
        <w:t>УСТАВ</w:t>
      </w:r>
    </w:p>
    <w:p>
      <w:pPr>
        <w:pStyle w:val="Normal"/>
        <w:shd w:fill="FFFFFF" w:val="clear"/>
        <w:autoSpaceDE w:val="false"/>
        <w:spacing w:lineRule="auto" w:line="240" w:before="240" w:after="200"/>
        <w:jc w:val="center"/>
        <w:rPr>
          <w:rFonts w:ascii="Times New Roman" w:hAnsi="Times New Roman" w:cs="Times New Roman"/>
          <w:sz w:val="24"/>
          <w:szCs w:val="24"/>
          <w:lang w:val="ru-RU"/>
        </w:rPr>
      </w:pPr>
      <w:r>
        <w:rPr>
          <w:rFonts w:cs="Times New Roman" w:ascii="Times New Roman" w:hAnsi="Times New Roman"/>
          <w:color w:val="000000"/>
          <w:sz w:val="42"/>
          <w:szCs w:val="42"/>
          <w:lang w:val="ru-RU"/>
        </w:rPr>
        <w:t xml:space="preserve">Муниципального </w:t>
      </w:r>
      <w:r>
        <w:rPr>
          <w:rFonts w:cs="Times New Roman" w:ascii="Times New Roman" w:hAnsi="Times New Roman"/>
          <w:sz w:val="24"/>
          <w:szCs w:val="24"/>
          <w:lang w:val="ru-RU"/>
        </w:rPr>
        <w:t xml:space="preserve"> </w:t>
      </w:r>
      <w:r>
        <w:rPr>
          <w:rFonts w:cs="Times New Roman" w:ascii="Times New Roman" w:hAnsi="Times New Roman"/>
          <w:color w:val="000000"/>
          <w:sz w:val="42"/>
          <w:szCs w:val="42"/>
          <w:lang w:val="ru-RU"/>
        </w:rPr>
        <w:t xml:space="preserve">общеобразовательного </w:t>
      </w:r>
    </w:p>
    <w:p>
      <w:pPr>
        <w:pStyle w:val="Normal"/>
        <w:shd w:fill="FFFFFF" w:val="clear"/>
        <w:autoSpaceDE w:val="false"/>
        <w:spacing w:lineRule="auto" w:line="240" w:before="240" w:after="200"/>
        <w:jc w:val="center"/>
        <w:rPr>
          <w:rFonts w:ascii="Times New Roman" w:hAnsi="Times New Roman" w:cs="Times New Roman"/>
          <w:color w:val="000000"/>
          <w:sz w:val="42"/>
          <w:szCs w:val="42"/>
          <w:lang w:val="ru-RU"/>
        </w:rPr>
      </w:pPr>
      <w:r>
        <w:rPr>
          <w:rFonts w:cs="Times New Roman" w:ascii="Times New Roman" w:hAnsi="Times New Roman"/>
          <w:color w:val="000000"/>
          <w:sz w:val="42"/>
          <w:szCs w:val="42"/>
          <w:lang w:val="ru-RU"/>
        </w:rPr>
        <w:t xml:space="preserve">учреждения средней общеобразовательной школы </w:t>
      </w:r>
    </w:p>
    <w:p>
      <w:pPr>
        <w:pStyle w:val="Normal"/>
        <w:shd w:fill="FFFFFF" w:val="clear"/>
        <w:autoSpaceDE w:val="false"/>
        <w:spacing w:lineRule="auto" w:line="240" w:before="240" w:after="200"/>
        <w:jc w:val="center"/>
        <w:rPr>
          <w:rFonts w:ascii="Times New Roman" w:hAnsi="Times New Roman" w:cs="Times New Roman"/>
          <w:sz w:val="24"/>
          <w:szCs w:val="24"/>
          <w:lang w:val="ru-RU"/>
        </w:rPr>
      </w:pPr>
      <w:r>
        <w:rPr>
          <w:rFonts w:cs="Times New Roman" w:ascii="Times New Roman" w:hAnsi="Times New Roman"/>
          <w:color w:val="000000"/>
          <w:sz w:val="42"/>
          <w:szCs w:val="42"/>
          <w:lang w:val="ru-RU"/>
        </w:rPr>
        <w:t>№</w:t>
      </w:r>
      <w:r>
        <w:rPr>
          <w:rFonts w:cs="Times New Roman" w:ascii="Times New Roman" w:hAnsi="Times New Roman"/>
          <w:color w:val="000000"/>
          <w:sz w:val="42"/>
          <w:szCs w:val="42"/>
          <w:lang w:val="ru-RU"/>
        </w:rPr>
        <w:t>1 г.Сердобска</w:t>
      </w:r>
    </w:p>
    <w:p>
      <w:pPr>
        <w:pStyle w:val="Normal"/>
        <w:shd w:fill="FFFFFF" w:val="clear"/>
        <w:autoSpaceDE w:val="false"/>
        <w:spacing w:lineRule="auto" w:line="240" w:before="240" w:after="200"/>
        <w:jc w:val="center"/>
        <w:rPr/>
      </w:pPr>
      <w:r>
        <w:rPr>
          <w:rFonts w:cs="Times New Roman" w:ascii="Times New Roman" w:hAnsi="Times New Roman"/>
          <w:color w:val="000000"/>
          <w:sz w:val="24"/>
          <w:szCs w:val="24"/>
          <w:lang w:val="ru-RU"/>
        </w:rPr>
        <w:t>(восьмая редакция)</w:t>
      </w:r>
    </w:p>
    <w:p>
      <w:pPr>
        <w:pStyle w:val="Normal"/>
        <w:shd w:fill="FFFFFF" w:val="clear"/>
        <w:autoSpaceDE w:val="false"/>
        <w:spacing w:lineRule="auto" w:line="240" w:before="24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Сердобск</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рдобский    район </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нзенской области</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4 год</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240" w:before="0" w:after="0"/>
        <w:jc w:val="center"/>
        <w:rPr>
          <w:rFonts w:ascii="Times New Roman" w:hAnsi="Times New Roman" w:cs="Times New Roman"/>
          <w:b/>
          <w:b/>
          <w:bCs/>
          <w:color w:val="000000"/>
          <w:sz w:val="20"/>
          <w:szCs w:val="18"/>
          <w:lang w:val="ru-RU"/>
        </w:rPr>
      </w:pPr>
      <w:r>
        <w:rPr>
          <w:rFonts w:cs="Times New Roman" w:ascii="Times New Roman" w:hAnsi="Times New Roman"/>
          <w:b/>
          <w:bCs/>
          <w:color w:val="000000"/>
          <w:sz w:val="20"/>
          <w:szCs w:val="18"/>
          <w:lang w:val="ru-RU"/>
        </w:rPr>
      </w:r>
    </w:p>
    <w:p>
      <w:pPr>
        <w:pStyle w:val="Style18"/>
        <w:numPr>
          <w:ilvl w:val="0"/>
          <w:numId w:val="5"/>
        </w:numPr>
        <w:shd w:fill="FFFFFF" w:val="clear"/>
        <w:autoSpaceDE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ИЕ ПОЛОЖЕНИЯ.</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Муниципальное  общеобразовательное учреждение средняя общеобразовательная школа №1 г.Сердобска  (далее именуется - Школа) создано в целях организации обучения, воспитания и развития обучающихся в г.Сердобске.</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2.   Полное наименование Школы:   Муниципальное  общеобразовательное учреждение средняя общеобразовательная школа №1 </w:t>
      </w:r>
      <w:r>
        <w:rPr>
          <w:rFonts w:cs="Times New Roman" w:ascii="Times New Roman" w:hAnsi="Times New Roman"/>
          <w:sz w:val="24"/>
          <w:szCs w:val="24"/>
          <w:lang w:val="ru-RU"/>
        </w:rPr>
        <w:t xml:space="preserve">г.Сердобска. </w:t>
      </w:r>
      <w:r>
        <w:rPr>
          <w:rFonts w:cs="Times New Roman" w:ascii="Times New Roman" w:hAnsi="Times New Roman"/>
          <w:color w:val="000000"/>
          <w:sz w:val="24"/>
          <w:szCs w:val="24"/>
          <w:lang w:val="ru-RU"/>
        </w:rPr>
        <w:t>Сокращенное наименование: МОУ СОШ №1 г. Сердобск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нахождения Школы:</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Юридический адрес: 442895,  Пензенская область, Сердобский район, г. Сердобск, ул. Саратовская, 92.</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ический адрес: 442895,  Пензенская область, Сердобский район, г. Сердобск, ул. Саратовская,  92.</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По своей организационно-правовой форме Школа является муниципальным учреждением.</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Школа  является юридическим лицом и создана в виде некоммерческой организации.  Тип – бюджетное учреждение.</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5. Школа реализует основные общеобразовательные программы – образовательные программы начального общего, основного общего, среднего  общего образования. </w:t>
      </w:r>
    </w:p>
    <w:p>
      <w:pPr>
        <w:pStyle w:val="Normal"/>
        <w:shd w:fill="FFFFFF" w:val="clear"/>
        <w:autoSpaceDE w:val="false"/>
        <w:spacing w:lineRule="auto" w:line="240" w:before="0" w:after="0"/>
        <w:contextualSpacing/>
        <w:jc w:val="both"/>
        <w:rPr>
          <w:rFonts w:ascii="Times New Roman" w:hAnsi="Times New Roman" w:cs="Times New Roman"/>
          <w:color w:val="FF0000"/>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В Школе реализуются дополнительные общеобразовательные программы – дополнительные общеразвивающие программы детей и взрослых.</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   По своему статусу  Школа является:</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п -  общеобразовательная  организация.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редителем Школы, собственником её имущества является Сердобский район. Органом местного самоуправления Сердобского района, осуществляющим функции и полномочия  Учредителя, является Отдел Образования Сердобского район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нахождения органа, осуществляющего функции и полномочия Учредителя:</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Юридический адрес: 442895 Пензенская область, Сердобский район,</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 Сердобск, ул. Куйбышева, 66.</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ический адрес: 442895 Пензенская область, Сердобский район, г. Сердобск,</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Куйбышева,66.</w:t>
      </w:r>
    </w:p>
    <w:p>
      <w:pPr>
        <w:pStyle w:val="Normal"/>
        <w:shd w:fill="FFFFFF" w:val="clear"/>
        <w:autoSpaceDE w:val="false"/>
        <w:spacing w:lineRule="auto" w:line="240" w:before="0" w:after="0"/>
        <w:contextualSpacing/>
        <w:jc w:val="both"/>
        <w:rPr>
          <w:rFonts w:ascii="Times New Roman" w:hAnsi="Times New Roman" w:cs="Times New Roman"/>
          <w:i/>
          <w:i/>
          <w:sz w:val="24"/>
          <w:szCs w:val="24"/>
          <w:u w:val="single"/>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8. В своей деятельности Школа  руководствуется Конституцией Российской Федерации, Законом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ормативными правовыми актами органов исполнительной власти Пензенской области и нормативно-правовыми актами Сердобского района, настоящим Уставом. </w:t>
      </w:r>
    </w:p>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Школа  имеет самостоятельный баланс, лицевой счет, осуществляет бухгалтерский и налоговой учет,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0.   За Школой, в целях обеспечения образовательной деятельности в соответствии с ее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лица (собственника). Имущество Школы    находится    у неё на праве оперативного управле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ельные участки закрепляются за Школой в порядке, установленном законодательством РФ.</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1. Школа  отвечает по своим обязательствам всем находящимся у неё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средств, выделенных собственником имущества на приобретение такого имущества, а также недвижимого имущества. Собственник имущества не несет ответственности по обязательствам Школы.</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2.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открывать лицевой и внебюджетный счета в органе федерального казначейства в установленном законом порядке.</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имеет гербовую печать со своим полным наименованием, штампы, бланки, вывеску установленного образц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3. Школа  может иметь гражданские права, соответствующие целям деятельности, предусмотренным настоящим Уставом и нести связанные с этой деятельностью обязанности.</w:t>
      </w:r>
    </w:p>
    <w:p>
      <w:pPr>
        <w:pStyle w:val="Normal"/>
        <w:shd w:fill="FFFFFF" w:val="clea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способность юридического лица возникает у Школы с момента её государственной регистрации в качестве юридического лица и прекращается в момент её исключения из единого государственного реестра юридических лиц.</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4. Школа  имеет право на образовательную деятельность по общеобразовательным программам: основным и дополнительным с момента получения лицензии. Лицензия, выданная Школе на образовательную деятельность по соответствующим общеобразовательным программам, действует бессрочно.</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5. 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ё государственной аккредитации, подтвержденной свидетельством о государственной аккредитации.</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6. Лицензирование и государственная аккредитация Школы проводятся органом исполнительной власти субъекта РФ, осуществляющим переданные полномочия РФ в области образования на основании заявления  Школы.</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8.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9. Основой получения образования в Школе в рамках конкретной основной общеобразовательной программы являются федеральные государственные образовательные стандарты.</w:t>
      </w:r>
    </w:p>
    <w:p>
      <w:pPr>
        <w:pStyle w:val="Normal"/>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  Медицинское обслуживание обучающихся в Школе обеспечивается по договору медицинским персоналом ГБУЗ Сердобская МРБ им. А.И.Настина,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предоставляет безвозмездно соответствующие условиям и требованиям при осуществлении медицинской деятельности помещения для работы закреплённого медицинского персонал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1. Организация питания в Школе осуществляется Школой  самостоятельно или по договору с соответствующими организациями, имеющими лицензии на данный вид деятельности. </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укты питания приобретаются в кооперативах и других торгующих организациях на договорных началах при наличии санитарно-эпидемиологического заключения о соответствии их санитарным нормам.</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lang w:val="ru-RU"/>
        </w:rPr>
        <w:t>Школа выделяет помещение для питания обучающихся, а также для хранения и приготовления пищи.</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2.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   По инициативе обучающихся в Школе могут создаваться детские общественные объединения.</w:t>
      </w:r>
    </w:p>
    <w:p>
      <w:pPr>
        <w:pStyle w:val="Normal"/>
        <w:shd w:fill="FFFFFF" w:val="clear"/>
        <w:autoSpaceDE w:val="false"/>
        <w:spacing w:lineRule="auto" w:line="240" w:before="0" w:after="0"/>
        <w:ind w:firstLine="567"/>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ОСНОВНЫЕ ЦЕЛИ, ЗАДАЧИ, ПРЕДМЕТ ДЕЯТЕЛЬНОСТИ И       ОТВЕТСТВЕННОСТЬ ШКОЛЫ.</w:t>
      </w:r>
    </w:p>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4"/>
          <w:szCs w:val="24"/>
          <w:lang w:val="ru-RU"/>
        </w:rPr>
        <w:t xml:space="preserve">2.1.   Обучение и воспитание в Школе  ведутся на русском языке. Школа осуществляет общее образование. Общее образование включает в себя </w:t>
      </w:r>
      <w:r>
        <w:rPr>
          <w:rFonts w:cs="Times New Roman" w:ascii="Times New Roman" w:hAnsi="Times New Roman"/>
          <w:sz w:val="24"/>
          <w:szCs w:val="24"/>
          <w:lang w:val="ru-RU"/>
        </w:rPr>
        <w:t>следующие уровни,</w:t>
      </w:r>
      <w:r>
        <w:rPr>
          <w:rFonts w:cs="Times New Roman" w:ascii="Times New Roman" w:hAnsi="Times New Roman"/>
          <w:color w:val="000000"/>
          <w:sz w:val="24"/>
          <w:szCs w:val="24"/>
          <w:lang w:val="ru-RU"/>
        </w:rPr>
        <w:t xml:space="preserve"> соответствующие уровням образовательных программ: дошкольное, начальное общее, основное общее, среднее общее образование.</w:t>
      </w:r>
    </w:p>
    <w:p>
      <w:pPr>
        <w:pStyle w:val="Normal"/>
        <w:shd w:fill="FFFFFF" w:val="clear"/>
        <w:autoSpaceDE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bCs/>
          <w:color w:val="000000"/>
          <w:sz w:val="24"/>
          <w:szCs w:val="24"/>
          <w:lang w:val="ru-RU"/>
        </w:rPr>
        <w:t xml:space="preserve">Начальное общее образование </w:t>
      </w:r>
      <w:r>
        <w:rPr>
          <w:rFonts w:cs="Times New Roman" w:ascii="Times New Roman" w:hAnsi="Times New Roman"/>
          <w:color w:val="000000"/>
          <w:sz w:val="24"/>
          <w:szCs w:val="24"/>
          <w:lang w:val="ru-RU"/>
        </w:rPr>
        <w:t>(нормативный срок освоения - 4 год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в Школе начинается с достижения детьми возраста шести лет шести месяцев при отсутствии противопоказаний по состоянию здоровья, но не позже достижения ими возрасти 8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ConsPlus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ое общее образование </w:t>
      </w:r>
      <w:r>
        <w:rPr>
          <w:rFonts w:cs="Times New Roman" w:ascii="Times New Roman" w:hAnsi="Times New Roman"/>
          <w:color w:val="000000"/>
          <w:sz w:val="24"/>
          <w:szCs w:val="24"/>
        </w:rPr>
        <w:t xml:space="preserve">(нормативный срок освоения </w:t>
      </w:r>
      <w:r>
        <w:rPr>
          <w:rFonts w:cs="Times New Roman" w:ascii="Times New Roman" w:hAnsi="Times New Roman"/>
          <w:sz w:val="24"/>
          <w:szCs w:val="24"/>
        </w:rPr>
        <w:t>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еднее  общее образование </w:t>
      </w:r>
      <w:r>
        <w:rPr>
          <w:rFonts w:cs="Times New Roman" w:ascii="Times New Roman" w:hAnsi="Times New Roman"/>
          <w:color w:val="000000"/>
          <w:sz w:val="24"/>
          <w:szCs w:val="24"/>
        </w:rPr>
        <w:t>(нормативный срок освоения -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 Основными целями Школы являютс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егося адекватной современному уровню знаний и уровню образовательной программы картины мира;</w:t>
      </w:r>
    </w:p>
    <w:p>
      <w:pPr>
        <w:pStyle w:val="Normal"/>
        <w:shd w:fill="FFFFFF" w:val="clear"/>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грация личности в национальную и мировую культуру;</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духовно - нравственной личности;</w:t>
      </w:r>
    </w:p>
    <w:p>
      <w:pPr>
        <w:pStyle w:val="Normal"/>
        <w:shd w:fill="FFFFFF" w:val="clear"/>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оизводство и развитие кадрового потенциала обществ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4. В своей деятельности Школа решает следующие задачи:</w:t>
      </w:r>
    </w:p>
    <w:p>
      <w:pPr>
        <w:pStyle w:val="Normal"/>
        <w:shd w:fill="FFFFFF" w:val="clear"/>
        <w:tabs>
          <w:tab w:val="clear" w:pos="720"/>
          <w:tab w:val="left" w:pos="993" w:leader="none"/>
          <w:tab w:val="left" w:pos="1134" w:leader="none"/>
          <w:tab w:val="left" w:pos="1276" w:leader="none"/>
        </w:tabs>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бесплатного обучения в пределах всех уровней общего образования, в соответствии с федеральными государственными образовательными стандартами;</w:t>
      </w:r>
    </w:p>
    <w:p>
      <w:pPr>
        <w:pStyle w:val="Normal"/>
        <w:shd w:fill="FFFFFF" w:val="clear"/>
        <w:tabs>
          <w:tab w:val="clear" w:pos="720"/>
          <w:tab w:val="left" w:pos="993" w:leader="none"/>
          <w:tab w:val="left" w:pos="1134" w:leader="none"/>
          <w:tab w:val="left" w:pos="1276" w:leader="none"/>
        </w:tabs>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благоприятных условий для разностороннего, гармоничного развития личности, удовлетворения потребностей обучающихся в самообразовании и получении дополнительного образования;</w:t>
      </w:r>
    </w:p>
    <w:p>
      <w:pPr>
        <w:pStyle w:val="Normal"/>
        <w:shd w:fill="FFFFFF" w:val="clear"/>
        <w:tabs>
          <w:tab w:val="clear" w:pos="720"/>
          <w:tab w:val="left" w:pos="993" w:leader="none"/>
          <w:tab w:val="left" w:pos="1134" w:leader="none"/>
          <w:tab w:val="left" w:pos="1276" w:leader="none"/>
        </w:tabs>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высоконравственной, творческой,        всесторонне и гармонично развитой личности;</w:t>
      </w:r>
    </w:p>
    <w:p>
      <w:pPr>
        <w:pStyle w:val="Normal"/>
        <w:shd w:fill="FFFFFF" w:val="clear"/>
        <w:tabs>
          <w:tab w:val="clear" w:pos="720"/>
          <w:tab w:val="left" w:pos="993" w:leader="none"/>
          <w:tab w:val="left" w:pos="1134" w:leader="none"/>
          <w:tab w:val="left" w:pos="1276" w:leader="none"/>
        </w:tabs>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hd w:fill="FFFFFF" w:val="clear"/>
        <w:tabs>
          <w:tab w:val="clear" w:pos="720"/>
          <w:tab w:val="left" w:pos="993" w:leader="none"/>
          <w:tab w:val="left" w:pos="1134" w:leader="none"/>
          <w:tab w:val="left" w:pos="1276" w:leader="none"/>
        </w:tabs>
        <w:autoSpaceDE w:val="false"/>
        <w:spacing w:lineRule="auto" w:line="240" w:before="0" w:after="0"/>
        <w:ind w:left="1134" w:hanging="283"/>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основы для осознанного выбора    и последующего 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 общеобразовательных программ;</w:t>
      </w:r>
    </w:p>
    <w:p>
      <w:pPr>
        <w:pStyle w:val="Normal"/>
        <w:shd w:fill="FFFFFF" w:val="clear"/>
        <w:tabs>
          <w:tab w:val="clear" w:pos="720"/>
          <w:tab w:val="left" w:pos="993" w:leader="none"/>
          <w:tab w:val="left" w:pos="1134" w:leader="none"/>
          <w:tab w:val="left" w:pos="1276" w:leader="none"/>
        </w:tabs>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ние гражданственности и любви к Родине;</w:t>
      </w:r>
    </w:p>
    <w:p>
      <w:pPr>
        <w:pStyle w:val="Normal"/>
        <w:shd w:fill="FFFFFF" w:val="clear"/>
        <w:autoSpaceDE w:val="false"/>
        <w:spacing w:lineRule="auto" w:line="240" w:before="0" w:after="0"/>
        <w:ind w:firstLine="851"/>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охраны   здоровья    обучающихся   и    привитие   навыков</w:t>
      </w:r>
    </w:p>
    <w:p>
      <w:pPr>
        <w:pStyle w:val="Normal"/>
        <w:shd w:fill="FFFFFF" w:val="clear"/>
        <w:autoSpaceDE w:val="false"/>
        <w:spacing w:lineRule="auto" w:line="240" w:before="0" w:after="0"/>
        <w:ind w:left="1134"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ого образа жизни. </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В компетенции Школы относится:</w:t>
      </w:r>
    </w:p>
    <w:p>
      <w:pPr>
        <w:pStyle w:val="Normal"/>
        <w:numPr>
          <w:ilvl w:val="0"/>
          <w:numId w:val="7"/>
        </w:numPr>
        <w:shd w:fill="FFFFFF" w:val="clear"/>
        <w:autoSpaceDE w:val="false"/>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требования к одежде обучающихся, в том числе к ее общему виду, фасону, знакам отличия, правилам ношения (с учетом мнения совета  обучающихся, родительского комитета и педагогического совета);</w:t>
      </w:r>
    </w:p>
    <w:p>
      <w:pPr>
        <w:pStyle w:val="Normal"/>
        <w:numPr>
          <w:ilvl w:val="0"/>
          <w:numId w:val="7"/>
        </w:numPr>
        <w:shd w:fill="FFFFFF" w:val="clear"/>
        <w:autoSpaceDE w:val="false"/>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социально-психологическое тестирование обучающихся с целью выявления раннего незаконного потребления наркотических средств и психотропных веществ в порядке, установленном Министерством образования и науки;</w:t>
      </w:r>
    </w:p>
    <w:p>
      <w:pPr>
        <w:pStyle w:val="Normal"/>
        <w:numPr>
          <w:ilvl w:val="0"/>
          <w:numId w:val="7"/>
        </w:numPr>
        <w:shd w:fill="FFFFFF" w:val="clear"/>
        <w:autoSpaceDE w:val="false"/>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индивидуальный учет результатов освоения обучающимися образовательных программ, а также хранение в архивах информации об этих результатах и поощрениях;</w:t>
      </w:r>
    </w:p>
    <w:p>
      <w:pPr>
        <w:pStyle w:val="Normal"/>
        <w:numPr>
          <w:ilvl w:val="0"/>
          <w:numId w:val="7"/>
        </w:numPr>
        <w:shd w:fill="FFFFFF" w:val="clear"/>
        <w:autoSpaceDE w:val="false"/>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ять обучающихся за успехи в учебной, физкультурной, спортивной, научной, научно-технической, общественной, творческой, экспериментальной и инновационной деятельности;</w:t>
      </w:r>
    </w:p>
    <w:p>
      <w:pPr>
        <w:pStyle w:val="Normal"/>
        <w:numPr>
          <w:ilvl w:val="0"/>
          <w:numId w:val="7"/>
        </w:numPr>
        <w:shd w:fill="FFFFFF" w:val="clear"/>
        <w:autoSpaceDE w:val="false"/>
        <w:spacing w:lineRule="auto" w:line="240" w:before="0" w:after="0"/>
        <w:ind w:left="1134" w:hanging="283"/>
        <w:contextualSpacing/>
        <w:jc w:val="both"/>
        <w:rPr/>
      </w:pPr>
      <w:r>
        <w:rPr>
          <w:rFonts w:cs="Times New Roman" w:ascii="Times New Roman" w:hAnsi="Times New Roman"/>
          <w:color w:val="000000"/>
          <w:sz w:val="24"/>
          <w:szCs w:val="24"/>
          <w:lang w:val="ru-RU"/>
        </w:rPr>
        <w:t>разрабатывать и утверждать годовой учебный план, годовой календарный учебный  график;</w:t>
      </w:r>
    </w:p>
    <w:p>
      <w:pPr>
        <w:pStyle w:val="Normal"/>
        <w:numPr>
          <w:ilvl w:val="0"/>
          <w:numId w:val="7"/>
        </w:numPr>
        <w:shd w:fill="FFFFFF" w:val="clear"/>
        <w:autoSpaceDE w:val="false"/>
        <w:spacing w:lineRule="auto" w:line="240" w:before="0" w:after="0"/>
        <w:ind w:left="1134" w:hanging="283"/>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составлять и утверждать расписание занятий;</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r>
        <w:rPr>
          <w:rFonts w:cs="Times New Roman" w:ascii="Times New Roman" w:hAnsi="Times New Roman"/>
          <w:b/>
          <w:i/>
          <w:sz w:val="24"/>
          <w:szCs w:val="24"/>
          <w:u w:val="single"/>
        </w:rPr>
        <w:t>;</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о согласованию с учредителем программы развития </w:t>
      </w:r>
    </w:p>
    <w:p>
      <w:pPr>
        <w:pStyle w:val="ConsPlusNormal"/>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sz w:val="24"/>
          <w:szCs w:val="24"/>
        </w:rPr>
        <w:t>Школы, если иное не установлено Федеральным законодательством;</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обучающихся в Школу;</w:t>
      </w:r>
    </w:p>
    <w:p>
      <w:pPr>
        <w:pStyle w:val="ConsPlusNormal"/>
        <w:numPr>
          <w:ilvl w:val="0"/>
          <w:numId w:val="8"/>
        </w:numPr>
        <w:jc w:val="both"/>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6">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Школ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8"/>
        </w:numPr>
        <w:jc w:val="both"/>
        <w:rPr/>
      </w:pPr>
      <w:r>
        <w:rPr>
          <w:rFonts w:cs="Times New Roman" w:ascii="Times New Roman" w:hAnsi="Times New Roman"/>
          <w:sz w:val="24"/>
          <w:szCs w:val="24"/>
        </w:rPr>
        <w:t>приобретение или изготовление бланков документов об образовании;</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требований к одежде обучающихся, если иное не установлено Федеральным законодательством или законодательством субъектов Российской Федерации;</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7">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Школе и не запрещенной законодательством Российской Федерации;</w:t>
      </w:r>
    </w:p>
    <w:p>
      <w:pPr>
        <w:pStyle w:val="ConsPlusNormal"/>
        <w:ind w:lef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изация научно-методической работы, в том числе организация и проведение </w:t>
      </w:r>
    </w:p>
    <w:p>
      <w:pPr>
        <w:pStyle w:val="ConsPlusNormal"/>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учных и методических конференций, семинаров;</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оздания и ведения официального сайта образовательной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ти "Интернет";</w:t>
      </w:r>
    </w:p>
    <w:p>
      <w:pPr>
        <w:pStyle w:val="Normal"/>
        <w:shd w:fill="FFFFFF" w:val="clear"/>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ирать формы, средства и методы обучения и воспитания в пределах,   определённых законодательством Российской Федерации;</w:t>
      </w:r>
    </w:p>
    <w:p>
      <w:pPr>
        <w:pStyle w:val="Normal"/>
        <w:shd w:fill="FFFFFF" w:val="clear"/>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лизовывать (на договорной основе), в том числе за плату, дополнительные образовательные программы дошкольного, начального, основного и среднего образования, не включённые в перечень основных образовательных программ за пределами основных общеобразовательных программ, определяющих статус Школы;</w:t>
      </w:r>
    </w:p>
    <w:p>
      <w:pPr>
        <w:pStyle w:val="Normal"/>
        <w:shd w:fill="FFFFFF" w:val="clear"/>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влекать для осуществления своей уставной деятельности дополнительные источники денежных и материальных средств, включая источники банковского кредита;</w:t>
      </w:r>
    </w:p>
    <w:p>
      <w:pPr>
        <w:pStyle w:val="Normal"/>
        <w:shd w:fill="FFFFFF" w:val="clear"/>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танавливать прямые связи с зарубежными предприятиями, учреждениями и организациями;</w:t>
      </w:r>
    </w:p>
    <w:p>
      <w:pPr>
        <w:pStyle w:val="Normal"/>
        <w:shd w:fill="FFFFFF" w:val="clear"/>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внешнеэкономическую деятельность в установленном законодательством Российской Федерации порядке;</w:t>
      </w:r>
    </w:p>
    <w:p>
      <w:pPr>
        <w:pStyle w:val="Normal"/>
        <w:shd w:fill="FFFFFF" w:val="clear"/>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отка и утверждение рабочих программ учебных курсов, предметов, дисциплин (модулей);</w:t>
      </w:r>
    </w:p>
    <w:p>
      <w:pPr>
        <w:pStyle w:val="Normal"/>
        <w:shd w:fill="FFFFFF" w:val="clear"/>
        <w:autoSpaceDE w:val="false"/>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тановление заработной платы работникам Школы, в т.ч. стимулирующих надбавок и доплат к должностным окладам, порядка и размеров их премирования;</w:t>
      </w:r>
    </w:p>
    <w:p>
      <w:pPr>
        <w:pStyle w:val="Normal"/>
        <w:shd w:fill="FFFFFF" w:val="clear"/>
        <w:autoSpaceDE w:val="false"/>
        <w:spacing w:lineRule="auto" w:line="240" w:before="0" w:after="0"/>
        <w:ind w:left="1134" w:hanging="283"/>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отка и принятие Устава коллективом Школы для вынесения его на утверждение Учредителю;</w:t>
      </w:r>
    </w:p>
    <w:p>
      <w:pPr>
        <w:pStyle w:val="Normal"/>
        <w:shd w:fill="FFFFFF" w:val="clear"/>
        <w:autoSpaceDE w:val="false"/>
        <w:spacing w:lineRule="auto" w:line="240" w:before="0" w:after="0"/>
        <w:ind w:left="1134" w:hanging="283"/>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 Российской Федерации;</w:t>
      </w:r>
    </w:p>
    <w:p>
      <w:pPr>
        <w:pStyle w:val="Normal"/>
        <w:shd w:fill="FFFFFF" w:val="clear"/>
        <w:autoSpaceDE w:val="false"/>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действие деятельности учительских (педагогических) организаций (объединений) и методических объединений.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Школа несет в установленном Российской Федерацией порядке ответственность з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выполнение или ненадлежащее выполнение функций, отнесенных к её компетенции;</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ачество образования обучающихся и его соответствие федеральным </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сударственным образовательным стандартам;</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лизацию не в полном объеме образовательных программ в соответствии с  учебным планом, годовым календарным учебным графиком;</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ю образовательного процесса в соответствии с требованиями охраны жизни и здоровья обучающихся и работников Школы;</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выполнение обязательств по охране труда, предусмотренных коллективными договорами и соглашениями, трудовыми договорами (контрактами), или препятствие деятельности представителей органов государственного надзора и </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я за соблюдением требований охраны труда, а также органов общественного контрол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рушение требований пожарной безопасност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shd w:fill="FFFFFF" w:val="clear"/>
        <w:autoSpaceDE w:val="false"/>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жизнь   и   здоровье   обучающихся   и   работников   Школы      во   время образовательного процесса;</w:t>
      </w:r>
    </w:p>
    <w:p>
      <w:pPr>
        <w:pStyle w:val="Normal"/>
        <w:shd w:fill="FFFFFF" w:val="clear"/>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рушение прав и свобод обучающихся, работников Школы;</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ые    действия,     предусмотренные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7. Школа  обеспечивает открытость и доступность следующей информации: </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4"/>
          <w:szCs w:val="24"/>
          <w:u w:val="single"/>
          <w:lang w:val="ru-RU"/>
        </w:rPr>
        <w:t xml:space="preserve">а) </w:t>
      </w:r>
      <w:r>
        <w:rPr>
          <w:rFonts w:cs="Times New Roman" w:ascii="Times New Roman" w:hAnsi="Times New Roman"/>
          <w:color w:val="000000"/>
          <w:sz w:val="24"/>
          <w:szCs w:val="24"/>
          <w:u w:val="single"/>
          <w:lang w:val="ru-RU"/>
        </w:rPr>
        <w:t xml:space="preserve">сведения: </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дате создания Школы, об учредителе, о месте нахождения Школы  и ее филиала, режиме, графике работы, контактных телефонах и об адресах электронной почты;</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Школы;</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об образовательных стандарта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руководителе Школы, его заместителя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t>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u w:val="single"/>
          <w:lang w:val="ru-RU"/>
        </w:rPr>
        <w:t>б) копии:</w:t>
      </w:r>
    </w:p>
    <w:p>
      <w:pPr>
        <w:pStyle w:val="ConsPlusNormal"/>
        <w:numPr>
          <w:ilvl w:val="0"/>
          <w:numId w:val="6"/>
        </w:numPr>
        <w:jc w:val="both"/>
        <w:rPr/>
      </w:pPr>
      <w:r>
        <w:rPr>
          <w:rFonts w:cs="Times New Roman" w:ascii="Times New Roman" w:hAnsi="Times New Roman"/>
          <w:sz w:val="24"/>
          <w:szCs w:val="24"/>
        </w:rPr>
        <w:t>устава Школы;</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лана финансово-хозяйственной деятельности Школы, утвержденного в установленном законодательством Российской Федерации </w:t>
      </w:r>
      <w:hyperlink r:id="rId8">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или бюджетной сметы Школы;</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 xml:space="preserve">Информация,   указанная   в   настоящем   пункте,   подлежит   размещению   на официальном сайте Школы в сети "Интернет" и обновлению в течение десяти дней со дня внесения соответствующих изменений.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2.8.  Школа осуществляет свою деятельность в соответствии с задачами и целями, определенными законодательством РФ, муниципальными правовыми актами и Уставом, путем выполнения работ, оказания услуг в сфере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9. Школа осуществляет деятельность по основным видам деятельности в сфере образования в соответствии с муниципальными заданиями, формируемыми и утверждаемыми отделом образования, как органом, осуществляющим функции и полномочия Учредителя.</w:t>
      </w:r>
    </w:p>
    <w:p>
      <w:pPr>
        <w:pStyle w:val="Normal"/>
        <w:shd w:fill="FFFFFF" w:val="clear"/>
        <w:autoSpaceDE w:val="false"/>
        <w:spacing w:lineRule="auto" w:line="240" w:before="0" w:after="0"/>
        <w:ind w:left="85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не вправе отказаться от выполнения муниципального задания. </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1. 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2.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Уставом, для граждан и юридических лиц за плату и на одинаковых условиях при оказании одних и тех же услуг. Порядок определения указанной платы устанавливается Администрацией Сердобского район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3.  Школа осуществляет в порядке, определенном Администрацией Сердобского района, полномочия соответственн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hd w:fill="FFFFFF" w:val="clear"/>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numPr>
          <w:ilvl w:val="0"/>
          <w:numId w:val="1"/>
        </w:numPr>
        <w:shd w:fill="FFFFFF" w:val="clear"/>
        <w:autoSpaceDE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СНОВНЫЕ ХАРАКТЕРИСТИКИ ОРГАНИЗАЦИИ </w:t>
      </w:r>
    </w:p>
    <w:p>
      <w:pPr>
        <w:pStyle w:val="Style18"/>
        <w:shd w:fill="FFFFFF" w:val="clear"/>
        <w:autoSpaceDE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  Школа  самостоятельно планирует и осуществляет свой образовательный процесс в рамках, предусмотренных законодательством Российской Федерации, настоящим Уставо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реализует основные общеобразовательные программы: </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ую программу начального общего образования;</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ую программу основного общего образования;</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ую программу среднего  общего образования.</w:t>
      </w:r>
    </w:p>
    <w:p>
      <w:pPr>
        <w:pStyle w:val="Normal"/>
        <w:shd w:fill="FFFFFF" w:val="clear"/>
        <w:autoSpaceDE w:val="false"/>
        <w:spacing w:lineRule="auto" w:line="240" w:before="0" w:after="0"/>
        <w:ind w:firstLine="851"/>
        <w:jc w:val="both"/>
        <w:rPr/>
      </w:pPr>
      <w:r>
        <w:rPr>
          <w:rFonts w:cs="Times New Roman" w:ascii="Times New Roman" w:hAnsi="Times New Roman"/>
          <w:sz w:val="24"/>
          <w:szCs w:val="24"/>
          <w:lang w:val="ru-RU"/>
        </w:rPr>
        <w:t>Школа реализует дополнительную общеобразовательную программу детей и взрослых:</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ую общеразвивающую  программу.</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й процесс в Школе строится на основе следующих принципов:</w:t>
      </w:r>
    </w:p>
    <w:p>
      <w:pPr>
        <w:pStyle w:val="Normal"/>
        <w:shd w:fill="FFFFFF" w:val="clear"/>
        <w:autoSpaceDE w:val="false"/>
        <w:spacing w:lineRule="auto" w:line="240" w:before="0" w:after="0"/>
        <w:ind w:left="1276" w:hanging="42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и   на   развитие   интеллекта,   духовности   и   творческих способностей личности;</w:t>
      </w:r>
    </w:p>
    <w:p>
      <w:pPr>
        <w:pStyle w:val="Normal"/>
        <w:shd w:fill="FFFFFF" w:val="clear"/>
        <w:autoSpaceDE w:val="false"/>
        <w:spacing w:lineRule="auto" w:line="240" w:before="0" w:after="0"/>
        <w:ind w:left="1276" w:hanging="42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ности,   обеспечивающей   единство   подходов   в   решении   всех образовательных задач;</w:t>
      </w:r>
    </w:p>
    <w:p>
      <w:pPr>
        <w:pStyle w:val="Normal"/>
        <w:shd w:fill="FFFFFF" w:val="clear"/>
        <w:autoSpaceDE w:val="false"/>
        <w:spacing w:lineRule="auto" w:line="240" w:before="0" w:after="0"/>
        <w:ind w:left="1276" w:hanging="42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хранения, при всех видах педагогического воздействия, психического, психологического и физического здоровья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2.    Организация образовательного процесса в Школе осуществляется в соответствии с образовательными программами и расписанием занятий, продолжительность обучения на каждом уровне регламентируется годовым учебным планом и учебными программами, разрабатываемыми и утверждаемыми школой самостоятельно на основе примерных образовательных программ, а также годовым календарным учебным графиком</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Школа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hd w:fill="FFFFFF" w:val="clear"/>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Порядок приема обучающихся и воспитанников.</w:t>
      </w:r>
    </w:p>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1. </w:t>
      </w:r>
      <w:r>
        <w:rPr>
          <w:rFonts w:cs="Times New Roman" w:ascii="Times New Roman" w:hAnsi="Times New Roman"/>
          <w:sz w:val="24"/>
          <w:szCs w:val="24"/>
          <w:lang w:val="ru-RU"/>
        </w:rPr>
        <w:t>Правила приема граждан в Школу определяются Школой самостоятельно в соответствии с законодательством Российской Федерации. Правила приема граждан для обучения по основной общеобразовательной программе обеспечивают прием граждан в Школу, которые проживают на территории муниципального района, закрепленного Администрацией Сердобского района за Школой,   и имеют право на получение обще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 детей в Школу осуществляется в соответствии с действующими нормативными документами в области образования, санитарно-эпидемиологическими правилами и нормами, настоящим Уставом.</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ru-RU"/>
        </w:rPr>
        <w:t>3.3.2. В 1-й класс Школы принимаются дети, достигшие возраста 6 лет 6 месяцев при отсутствии противопоказаний по состоянию здоровья, но не позже достижения ими возраста 8 лет.</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ru-RU"/>
        </w:rPr>
        <w:t>По заявлению родителей (законных представителей) Учредитель вправе разрешить прием детей для обучения в Школе в более раннем или более позднем возраст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ru-RU"/>
        </w:rPr>
        <w:t>Для зачисления в Школу родители (законные представители) представляют документ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е родителей (законных представителей) на имя директора;</w:t>
      </w:r>
    </w:p>
    <w:p>
      <w:pPr>
        <w:pStyle w:val="Normal"/>
        <w:shd w:fill="FFFFFF" w:val="clear"/>
        <w:autoSpaceDE w:val="false"/>
        <w:spacing w:lineRule="auto" w:line="240" w:before="0" w:after="0"/>
        <w:ind w:left="1134" w:hanging="28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игинал и ксерокопию свидетельства о регистрации ребенка по месту жительства на закрепленной территории;</w:t>
      </w:r>
    </w:p>
    <w:p>
      <w:pPr>
        <w:pStyle w:val="Normal"/>
        <w:shd w:fill="FFFFFF" w:val="clear"/>
        <w:autoSpaceDE w:val="false"/>
        <w:spacing w:lineRule="auto" w:line="240" w:before="0" w:after="0"/>
        <w:ind w:left="1134" w:hanging="28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игинал и ксерокопию свидетельства о рождении ребенк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тографию (2x3);</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пию   паспорта  одного   из  родителей   (законного   представителя)   с указанием его места жительства;</w:t>
      </w:r>
    </w:p>
    <w:p>
      <w:pPr>
        <w:pStyle w:val="Style20"/>
        <w:spacing w:before="0" w:after="0"/>
        <w:ind w:firstLine="709"/>
        <w:jc w:val="both"/>
        <w:rPr/>
      </w:pPr>
      <w:r>
        <w:rPr/>
        <w:t>3.3.3.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0"/>
        <w:spacing w:before="0" w:after="0"/>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3.4.  Прием и зачисление ребенка-инвалида в Школу осуществляется в общем порядке, предусмотренном законодательством Российской Федерации и настоящим Уста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детей, нуждающихся в длительном лечении, детей - инвалидов, не имеющих возможности по состоянию здоровья временно или постоянно посещать Школу, организация обучения осуществляется на дому. Основанием для организации обучения детей на дому является заявление родителей (законных представителей) на имя директора Школы и заключение клинико-экспертной комиссии лечебно-профилактического учреждения (больницы, поликлиники, диспанс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3.5. Документы, представленные родителями (законными представителями), регистрируются  Школой в журнале приема зая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 дети, достигшие школьного возраста, зачисляются в первый класс Школы независимо от уровня их подгот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числение в Школу   оформляется приказом директора Школы в течение 7 рабочих дней после приема документов.</w:t>
      </w:r>
    </w:p>
    <w:p>
      <w:pPr>
        <w:pStyle w:val="Style20"/>
        <w:spacing w:before="0" w:after="0"/>
        <w:jc w:val="both"/>
        <w:rPr/>
      </w:pPr>
      <w:r>
        <w:rPr/>
        <w:t xml:space="preserve">         </w:t>
      </w: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ru-RU"/>
        </w:rPr>
        <w:t>3.3.6.  Прием обучающихся в другие классы осуществляется при представлении следующих документов:</w:t>
      </w:r>
    </w:p>
    <w:p>
      <w:pPr>
        <w:pStyle w:val="Normal"/>
        <w:shd w:fill="FFFFFF" w:val="clear"/>
        <w:tabs>
          <w:tab w:val="clear" w:pos="720"/>
          <w:tab w:val="left" w:pos="1134"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ление родителей (законных представителей) или обучающегося на имя  </w:t>
      </w:r>
    </w:p>
    <w:p>
      <w:pPr>
        <w:pStyle w:val="Normal"/>
        <w:shd w:fill="FFFFFF" w:val="clear"/>
        <w:tabs>
          <w:tab w:val="clear" w:pos="720"/>
          <w:tab w:val="left" w:pos="1134"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а.</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чное дело обучающегося;</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пию паспорта (с 14 лет) или свидетельства о рождении обучающегося;</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пия паспорта одного из родителей (законных представителей).</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поступления в 10 класс Школы обучающимся  необходимо дополнительно представить  аттестат об основном общем образован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 xml:space="preserve">3.3.7. Зачисление в Школу оформляется приказом директора на основании представленных документов; заключается </w:t>
      </w:r>
      <w:r>
        <w:rPr>
          <w:rFonts w:cs="Times New Roman" w:ascii="Times New Roman" w:hAnsi="Times New Roman"/>
          <w:sz w:val="24"/>
          <w:szCs w:val="24"/>
          <w:lang w:val="ru-RU"/>
        </w:rPr>
        <w:t>договор об образовании между Школой и родителями (законными представителя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3.3.8. 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год в Школе начинается, как правило, 1 сентября, если этот день в Школе приходится на выходной день, то в этом случае учебный год может начинаться в первый следующий за ним рабочий д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4.  </w:t>
      </w:r>
      <w:r>
        <w:rPr>
          <w:rFonts w:cs="Times New Roman" w:ascii="Times New Roman" w:hAnsi="Times New Roman"/>
          <w:sz w:val="24"/>
          <w:szCs w:val="24"/>
          <w:lang w:val="ru-RU"/>
        </w:rPr>
        <w:t>Продолжительность учебных занятий в 1 классе - 33 недели, во 2 -11 классах – не менее 34 недель  без учёта государственной итоговой аттестации.</w:t>
      </w:r>
      <w:r>
        <w:rPr>
          <w:rFonts w:cs="Times New Roman" w:ascii="Times New Roman" w:hAnsi="Times New Roman"/>
          <w:color w:val="000000"/>
          <w:sz w:val="24"/>
          <w:szCs w:val="24"/>
          <w:lang w:val="ru-RU"/>
        </w:rPr>
        <w:t xml:space="preserve"> Продолжительность каникул в течение учебного года составляет не менее 30 календарных дней, летних каникул - не менее 8 недель. Для обучающихся в 1 классе устанавливаются в течение учебного года дополнительные недельные каникулы на основании приказа директора школ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довой календарный учебный график разрабатывается и утверждается Школой самостоятельно.</w:t>
      </w:r>
    </w:p>
    <w:p>
      <w:pPr>
        <w:pStyle w:val="Normal"/>
        <w:numPr>
          <w:ilvl w:val="1"/>
          <w:numId w:val="1"/>
        </w:numPr>
        <w:shd w:fill="FFFFFF" w:val="clear"/>
        <w:autoSpaceDE w:val="false"/>
        <w:spacing w:lineRule="auto" w:line="240" w:before="0" w:after="0"/>
        <w:jc w:val="both"/>
        <w:rPr/>
      </w:pPr>
      <w:r>
        <w:rPr>
          <w:rFonts w:cs="Times New Roman" w:ascii="Times New Roman" w:hAnsi="Times New Roman"/>
          <w:sz w:val="24"/>
          <w:szCs w:val="24"/>
          <w:lang w:val="ru-RU"/>
        </w:rPr>
        <w:t xml:space="preserve">Занятия в Школе  проходят в две смены: </w:t>
      </w:r>
    </w:p>
    <w:p>
      <w:pPr>
        <w:pStyle w:val="Normal"/>
        <w:tabs>
          <w:tab w:val="clear" w:pos="720"/>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начало занятий 1-й  смены - в 8.30;</w:t>
      </w:r>
    </w:p>
    <w:p>
      <w:pPr>
        <w:pStyle w:val="Normal"/>
        <w:tabs>
          <w:tab w:val="clear" w:pos="720"/>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начало занятий 2-й смены - в 12.30.</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занятий обучающихся устанавливается следующий:</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учащиеся 1-го класса занимаются 5 дней в неделю;</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щиеся 2-х - 11-х классов занимаются 6 дней в неделю;</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должительность урока до 45 минут;</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должительность перемен  10 минут. Устанавливаются 2  большие перемены по 2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классов в Школе определяется в зависимости от санитарных норм и условий для осуществления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олняемость классов и групп продленного дня Школы устанавливается в соответствии с санитарными нормами и требо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6. При проведении занятий по иностранному языку в 2-х - 11-х классах, по информатике и вычислительной технике, физике, химии (во время практических занятий), трудовому обучению в 5-11 классах, физической культуре в 10-11 классах, если наполняемость классов составляет </w:t>
      </w:r>
      <w:r>
        <w:rPr>
          <w:rFonts w:cs="Times New Roman" w:ascii="Times New Roman" w:hAnsi="Times New Roman"/>
          <w:sz w:val="24"/>
          <w:szCs w:val="24"/>
          <w:lang w:val="ru-RU"/>
        </w:rPr>
        <w:t>25 человек, классы делятся на две группы</w:t>
      </w:r>
      <w:r>
        <w:rPr>
          <w:rFonts w:cs="Times New Roman" w:ascii="Times New Roman" w:hAnsi="Times New Roman"/>
          <w:color w:val="000000"/>
          <w:sz w:val="24"/>
          <w:szCs w:val="24"/>
          <w:lang w:val="ru-RU"/>
        </w:rPr>
        <w:t>. При наличии необходимых средств возможно деление на группы с меньшей наполняемостью. По желанию и запросам родителей (законных представителей) в Школе могут быть открыты группы продленного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7. Дисциплина в Школе поддерживается на основе уважения человеческого достоинства обучающихся и педагогических работников школы. Применение методов физического и психического насилия по отношению к обучающимся не допускается.</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Общеобразовательные программы в Школе осваиваются в очной, очно-заочной, заочной формах.  Для всех форм получения образования в пределах конкретной основной общеобразовательной программы действуют единые федеральные государственные образовательные стандарт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9. </w:t>
      </w: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0. В процессе обучения в Школе устанавливаются следующие формы и системы оценок промежуточной аттестации обучающихс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1-х классах используется безотметочная оценка успешности освоения учебной программы;</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классах со 2-го - по 11-й вводится 5 - бальная система оценок знаний обучающихся; промежуточные итоговые оценки в баллах выставляются по всем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метам: за полугодие - на 3-й ступени образования и за учебные четверти – н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ой и 2-ой ступенях (2 класс – со второго полугод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в 5 -9 классах – за  полугодие оцениваются следующие предметы: ««Литературное </w:t>
      </w:r>
    </w:p>
    <w:p>
      <w:pPr>
        <w:pStyle w:val="Normal"/>
        <w:shd w:fill="FFFFFF" w:val="clear"/>
        <w:autoSpaceDE w:val="false"/>
        <w:spacing w:lineRule="auto" w:line="240" w:before="0" w:after="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еведение», «История Пензенского края», «Обществознание», «Основы здорового образа жизни», «Основы безопасности жизнедеятельности», «Основы предпринимательства», «Основы выбора профиля обучения», «Основы  местного самоуправления», «Информатика и ИКТ», «Искусство», в 8-х классах – «Технолог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конце учебного года выставляются годовые оценки;</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выпускных классах на основании оценок промежуточной аттестации, экзаменационных и годовых, выставляются итоговые оценки.</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еся, освоившие в полном объеме образовательные программы, переводятся в следующий класс.</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евод обучающихся производится по решению педагогического совета.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11.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итоговая аттестация по соответствующим образовательным программам проводится государственной экзаменационной комиссией  в форме и порядке, опреде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1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13.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4.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иных формах, которые могут устанавливаться для обучающихся с ограниченными возможностями здоровья или для обучающихся детей-инвалидов.</w:t>
      </w:r>
      <w:r>
        <w:rPr>
          <w:rFonts w:cs="Times New Roman" w:ascii="Times New Roman" w:hAnsi="Times New Roman"/>
          <w:i/>
          <w:color w:val="000000"/>
          <w:sz w:val="24"/>
          <w:szCs w:val="24"/>
          <w:u w:val="single"/>
          <w:lang w:val="ru-RU"/>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субъекта Российской Федерации, осуществляющим управление в сфере образования. Государственная итоговая  аттестация выпускников Школы осуществляется в соответствии с Положением о формах и порядке проведения государственной итоговой аттестации выпускников в общеобразовательных учреждениях, утвержденным Министерством образования и науки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15.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6. Выпускникам школы,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аттестатом о среднем общем образовании вручается медаль «За особые успехи в уч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7 Выпускник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Выпускники, не прошедшие государственной</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итоговой аттестации вправе пройти ее повторно не ранее чем через год.</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3.18.  Порядок и основания прекращения образовательных отношени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3.18.</w:t>
      </w:r>
      <w:r>
        <w:rPr>
          <w:rFonts w:cs="Times New Roman" w:ascii="Times New Roman" w:hAnsi="Times New Roman"/>
          <w:sz w:val="24"/>
          <w:szCs w:val="24"/>
          <w:lang w:val="ru-RU"/>
        </w:rPr>
        <w:t>1   Образовательные отношения прекращаются в связи с отчислением обучающегося из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 связи с завершением образования (завершением обучения); </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срочно по следующим основаниям:</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 инициативе обучающегося или родителей </w:t>
      </w:r>
      <w:hyperlink r:id="rId9">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8.2. По решению педагогического совета Школы за совершенные неоднократно грубые нарушения устава Школы допускается исключение обучающегося по достижению возраста пятнадцат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3.18.3.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8.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8.5. Об исключении обучающегося директор Школы обязан незамедлительно проинформировать учредителя, родителей (законных представителей) исключенного с согласия комиссии по делам несовершеннолет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3.19. Обучающиеся 1-11 классов могут привлекаться к труду,  предусмотренному образовательной программой, в течение учебного года с письменного согласия родителей (законных представителей). Работы проводятся не чаще 1 раза в неделю продолжительностью: для 1-4 классов не более 30 минут; для 5-11 классов не более 40 минут.</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иеся 2 -8 -х и 10-х классов могут привлекаться к труду,  предусмотренному образовательной программой, летом с письменного согласия родителей (законных представителе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е классы – не более 5 дней по 1 часу в день;</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7-е классы - 10 дней по 2 часа в день;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е классы - 10 дней по 3 часа в день;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е классы - 15 дней по 4 часа в день.</w:t>
      </w:r>
    </w:p>
    <w:p>
      <w:pPr>
        <w:pStyle w:val="Normal"/>
        <w:shd w:fill="FFFFFF" w:val="clear"/>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20. В  Школе, в соответствии с федеральными государственными образовательными </w:t>
      </w:r>
    </w:p>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ензен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 ИМУЩЕСТВО, ФИНАНСОВОЕ ОБЕСПЕЧЕНИЕ     ШКОЛЫ</w:t>
      </w:r>
      <w:r>
        <w:rPr>
          <w:rFonts w:cs="Times New Roman" w:ascii="Times New Roman" w:hAnsi="Times New Roman"/>
          <w:color w:val="000000"/>
          <w:sz w:val="24"/>
          <w:szCs w:val="24"/>
          <w:lang w:val="ru-RU"/>
        </w:rPr>
        <w:t>.</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 Собственником имущества Школы  является Сердобский район. </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 Основы имуществен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ущественные       отношения       Школы    регулируются       гражданск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ами имущественных отношений служат принципы формирования имущества Школы  и вытекающие из них правовой режим имущества Школы, порядок учета имущества Школы и ответственность Школы  за правомерное и рациональное использование указанного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3. Имущество Школы составляют предоставленные ей Учредителем на законных основаниях недвижимое имущество, движимое имущество, имущественные права, включая исключительные права (интеллектуальную собственность) движимым имуществом, закрепленным за Школой или приобретенным Школой за счет средств, выделенных Учредителем на приобретение такого имущества, а также недвижимым иму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4. Недвижимое имущество Школы    складывается из используемых Школой на законных основаниях:</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емельных участков;</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оложенных на этих земельных участках природных объектов, зданий и сооружени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ого имущества, находящегося в распоряжении Школы и отнесенного гражданским законодательством и другими законами к недвижимому иму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5.  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Движимое имущество Школы складывается из используемых Школой на законных основаниях:</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щей, которые не отнесены гражданским законодательством и другими законами к недвижимому имуществу;</w:t>
      </w:r>
    </w:p>
    <w:p>
      <w:pPr>
        <w:pStyle w:val="Normal"/>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неж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7. Имущество Школы закрепляется за ней на праве оперативного управления    в соответствии с Гражданским кодекс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8. Земельный участок, необходимый Школе для выполнения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4.9. Школа использует закрепленное за ней имущество и имущество, приобретенное на средства, выделенные Школе Учредителем, исключительно для целей и видов деятельности,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аженных в настоящем Уставе. Состав имущества, предоставляемого Школе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 настоящим Уставом, права владения, пользования и распоряжения им. Отчуждать или обременять указанное имущество Школа  не в праве (за исключением случаев, если совершение таких сделок допускается федеральным законом). 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4.11. Источниками формирования имущества и денежных средств Школы являются:</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бюджетные ассигнования;</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ыручка от реализации товаров и услуг;</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мущество, закрепленное за Школой  на праве оперативного управления;</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жертвования;</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другие, не запрещенные законом поступ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2.  Имущество и денежные средства Школы отражаются на её балансе и используются для достижения целей, определенных Уставом.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3. Школа  вправе осуществлять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w:t>
      </w:r>
    </w:p>
    <w:p>
      <w:pPr>
        <w:pStyle w:val="Normal"/>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ущество, приобретаемое Школой в процессе осуществления приносящей доход деятельности, разрешенной настоящим Уставом, также является муниципальной собственностью.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4. Школа осуществляет приносящую доход деятельность, предусмотренную Уставом:</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ство и реализация продукции производимой в мастерских.</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ращивание   и   продажа   цветочной   и   овощной   рассады, овощей   и   др.  </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ходы поступают в самостоятельное распоряжение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5.Имущество, предоставляемое собственником имущества, и имущество, приобретаемое Школой в процессе осуществления разрешенной настоящим Уставом деятельности, приносящей доход, подлежат раздельному уч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6.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7. Школа вправе оказывать населению, предприятиям, учреждениям, организациям платные дополнительные образовательные услуги на договорной основе, не предусмотренные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ветствующими образовательными программами и федеральными государственными образовательными стандартами. Порядок определения платы за платные дополнительные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услуги, оказываемые Школой, осуществляется на основании соответствующего положения, утверждаемого Учреди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8.   Школа по желанию обучающихся и их родителей (законных представителей) может предоставлять  следующие виды дополнительных платных образовательных услуг:</w:t>
      </w:r>
    </w:p>
    <w:p>
      <w:pPr>
        <w:pStyle w:val="Normal"/>
        <w:shd w:fill="FFFFFF" w:val="clear"/>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личные курсы по подготовке к поступлению в учебные заведения среднего и высшего профессионального обучен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ение по дополнительным общеобразовательным программам;</w:t>
      </w:r>
    </w:p>
    <w:p>
      <w:pPr>
        <w:pStyle w:val="Normal"/>
        <w:shd w:fill="FFFFFF" w:val="clear"/>
        <w:tabs>
          <w:tab w:val="clear" w:pos="720"/>
          <w:tab w:val="left" w:pos="6354" w:leader="none"/>
        </w:tabs>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подавание специальных курсов;</w:t>
        <w:tab/>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петиторство, занятия углубленным изучением предметов;</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культурно - оздоровительные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9. Перечень платных дополнительных образовательных услуг и порядок их предоставления регламентируются соответствующим актом Школы (Положение об оказании дополнительных платных образовательных услуг).</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0.  Информация о платных дополнительных образовательных услугах и порядке их оказания предоставляется родителям (законным представителя) в полном объеме на основании Закона РФ «О защите прав потреб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1.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2.     Финансовое обеспечение образовательной деятельности Школы осуществляется в соответствии с законодательством РФ.</w:t>
      </w:r>
    </w:p>
    <w:p>
      <w:pPr>
        <w:pStyle w:val="Normal"/>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3.  Финансовое обеспечение образовательной деятельности и финансовое обеспечение выполнения муниципального задания осуществляется Школой в виде субсидий из бюджета Пензенской области на основе региональных нормативов финансового обеспечения образо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такого рода имущества не осуществ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5.  Школа имеет право совершать крупные сделки с недвижимым и особо ценным движимом имуществом, закрепленным за ней на праве оперативного управления или приобретенным ею  за счет средств бюджета Учредителя, выделенных на приобретение такого рода имущества, только с предварительного согласия отдела образования.</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имости активов Школы, определенным по данным ее бухгалтерской отчетности на последнюю отчетную дату.</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26. Не использованные до конца финансового года остатки субсидий, предоставленных Школе на выполнение муниципального задания, остаются в распоряжении Школы и используются в очередном финансовом году на те же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7.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8. Школа не вправе размещать денежные средства на депозитах денежных организаций, а также совершать сделки с ценными бумагами, если иное не предусмотрено зако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9.  При ликвидации Школы всё находящееся у неё имущество возвращается ей собственнику в установленном зако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30.  Школа обязана представлять Учредителю установленную для бюджетных учреждений отчетность, в сроки и по форме, определенные Учреди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редитель осуществляет контроль за учетом и использованием предоставленного им Школе иму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color w:val="000000"/>
          <w:sz w:val="24"/>
          <w:szCs w:val="24"/>
          <w:lang w:val="ru-RU"/>
        </w:rPr>
        <w:t>4.31.  Школа устанавливает работникам ставки заработной платы (оклады) на основе новой системы оплаты труда в соответствии с тарифно-квалификационными требованиям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shd w:fill="FFFFFF" w:val="clea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numPr>
          <w:ilvl w:val="0"/>
          <w:numId w:val="9"/>
        </w:numPr>
        <w:shd w:fill="FFFFFF" w:val="clear"/>
        <w:autoSpaceDE w:val="false"/>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ПРАВЛЕНИЕ ШКОЛОЙ.</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1 Управление Школой осуществляется в соответствии с законодательством Российской Федерации и Уставом Школы, строится на принципах единоначалия и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 Учредит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1. Имеет право:</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ть Устав Школы, а также вносимые в него изменен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начать (утверждать) руководителя Школы и прекращать его полномоч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лючать и прекращать трудовой договор с руководителем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ять в установленном порядке перечень особо ценного движимого имущества, закрепленного за Школой на праве оперативного управления или приобретенного Школой  за счет средств, выделенных ему на приобретение такого имущества, вносить в него изменения и направлять на утверждение в отдел по управлению муниципальным имуществом и земельным отношениям администрации Сердобского район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ть и утверждать муниципальное задание на оказание муниципальных  </w:t>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луг (выполнение работ) физическим и юридическим лицам в соответствии с </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усмотренными Уставом Школы основными видами деятельности;</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варительно согласовывать совершение Школой крупных сделок  соответствующих критериям установленным в п. 13 ст. 9.2. Федерального закона №7 ФЗ «О некоммерческих организациях»;</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решение об одобрении сделок с участием Школы, в совершении которых имеется заинтересованность, определяемая в соответствии с критериями установленными вышеназванным зако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2. Учредитель:</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ает установленный Администрацией Сердобского района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овывает в порядке, утвержденным администрацией Сердобского района отчет о деятельности Школы и об использовании закрепленного за ней муниципального имуществ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овывает с учетом предложений отдела по управлению муниципальным имуществом и земельным отношением Администрации Сердобского район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споряжение особо ценным движимым имуществом, закрепленным за Школой либо приобретенным ею за счет средств выделенных собственником на приобретение такого рода имуществ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споряжение недвижимым имуществом Школы, в том числе и передача в аренду,</w:t>
      </w:r>
    </w:p>
    <w:p>
      <w:pPr>
        <w:pStyle w:val="Normal"/>
        <w:spacing w:lineRule="auto" w:line="240" w:before="0" w:after="0"/>
        <w:ind w:left="1134" w:hanging="28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внесение Школой, в случае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вышеозначенного особо    ценного движимого имущества и недвижимого имущества, в уставный (складочный) капитал хозяйственных обществ или передачу им иным образом в качестве их учредителя или участника;</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овывает в случаях, предусмотренных действующим законодательст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на праве оперативного управления или приобретенного ею  за счет средств, выделенных собственником на приобретение такого имущества, а также недвижимого имущества;</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овывает программу развития Школы,</w:t>
      </w:r>
      <w:r>
        <w:rPr>
          <w:rFonts w:cs="Times New Roman" w:ascii="Times New Roman" w:hAnsi="Times New Roman"/>
          <w:sz w:val="24"/>
          <w:szCs w:val="24"/>
          <w:lang w:val="ru-RU"/>
        </w:rPr>
        <w:t xml:space="preserve"> если иное не установлено Федеральны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3.   Осуществляет контроль за деятельностью Школы в соответствии с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4.  Осуществляет в установленном порядке финансовое обеспечение выполнения муниципально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5. Определяет предельно допустимое значение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К РФ;</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6.   Утверждает в порядке, установленном администрацией Сердобского района, план финансово-хозяйственной деятельности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7.   Осуществляет необходимые мероприятия по изменению типа, реорганизации и ликвидации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8.  Утверждает фонд оплаты труда в соответствии с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9.  Осуществляет иные функции и полномочия Учредителя, установленные действующим законодатель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3.  Основными формами самоуправления в Школе являются: общее собрание трудового коллектива, управляющий совет,  педагогический совет, родительский комитет, </w:t>
      </w:r>
      <w:r>
        <w:rPr>
          <w:rFonts w:cs="Times New Roman" w:ascii="Times New Roman" w:hAnsi="Times New Roman"/>
          <w:sz w:val="24"/>
          <w:szCs w:val="24"/>
          <w:lang w:val="ru-RU"/>
        </w:rPr>
        <w:t>Совет старшекласс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4.    Трудовой коллектив составляют все работники Школы. Полномочия трудового коллектива Школы осуществляются общим собранием членов трудового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4.1.  Собрание считается правомочным, если на нём присутствует не менее двух третей списочного состава работников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4.2.   Общее собрание трудового коллектива Школы имеет право: обсуждать «Коллективный договор», «Правила внутреннего трудового распорядка», принимать Устав Школы.</w:t>
      </w:r>
    </w:p>
    <w:p>
      <w:pPr>
        <w:pStyle w:val="Normal"/>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5. В Школе создаётся Управляющий Совет (далее - Совет). Он является коллегиальным органом самоуправления, представляет интересы всех участников образовательного процесса, т.е. учащихся, учителей, родителей (законных представителей), представителей Учредителя и общественности. Члены Совета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 классов, педагогов. Конференция делегатов выбирает из своего состава не менее пятнадцати членов Совета  (до 5-ти от учителей (в том числе директор Школы), до 5-ти от родителей (законных представителей), </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3-х от учащихся, по одному представителю от Учредителя и общественности); Конференция имеет право определить другое число членов Совета . Конференция определяет также персональный состав членов Совета. Директор школы избирается в состав Совета на общих основаниях.</w:t>
      </w:r>
    </w:p>
    <w:p>
      <w:pPr>
        <w:pStyle w:val="Normal"/>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своём заседании члены Совета избирают председателя Совета и секретаря. Председателем Совета не может быть работник Школы. Срок полномочий Совета  - два года.</w:t>
      </w:r>
    </w:p>
    <w:p>
      <w:pPr>
        <w:pStyle w:val="Normal"/>
        <w:numPr>
          <w:ilvl w:val="2"/>
          <w:numId w:val="9"/>
        </w:numPr>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 имеет право принимать:</w:t>
      </w:r>
    </w:p>
    <w:p>
      <w:pPr>
        <w:pStyle w:val="Normal"/>
        <w:shd w:fill="FFFFFF" w:val="clear"/>
        <w:autoSpaceDE w:val="false"/>
        <w:spacing w:lineRule="auto" w:line="240" w:before="0" w:after="0"/>
        <w:ind w:left="540" w:hanging="0"/>
        <w:jc w:val="both"/>
        <w:rPr/>
      </w:pP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концепцию развития (Программу развития) Школы;</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окальные акты школы;</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ила внутреннего распорядка;</w:t>
      </w:r>
    </w:p>
    <w:p>
      <w:pPr>
        <w:pStyle w:val="Normal"/>
        <w:shd w:fill="FFFFFF" w:val="clear"/>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уктуру Школы по представлению директ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5.2.   Совет   также вносит предложения о внесении изменений и дополнений в Устав Школы. Совет  принимает решение по вопросу охраны Школы и другим вопросам жизни Школы, которые не оговорены и не регламентированы Уставом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5.3.  Совет  имеет право согласовывать, по представлению директора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ожение о выплатах стимулирующего характера работникам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мету расходования средств, полученных Школой от уставной приносящей доход деятельности, и из иных внебюджетных источников;</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ведение новых методик образовательного процесса и образовательных технологи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окальные акты в соответствии со своей компетен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5.4. Совет  имеет право вносить директору Школы предложения в част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териально-технического обеспечения и оснащения образовательного процесс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рудования помещений Школы (в пределах выделяемых средств);</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форматизации образовательной среды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я в Школе необходимых условий для организации питания, медицинского  обслуживания обучающихс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я прохождения промежуточной и итоговой аттестации обучающихся;</w:t>
      </w:r>
    </w:p>
    <w:p>
      <w:pPr>
        <w:pStyle w:val="Normal"/>
        <w:shd w:fill="FFFFFF" w:val="clear"/>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мероприятий по охране и укреплению здоровья обучающихс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роприятий по обеспечению безопасности образовательного процесс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и работы Школы по профилактике безнадзорности и правонарушений несовершеннолетних;</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ения прав и свобод обучающихся и работников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уктуры, компетенции, порядка формирования и работы органов самоуправления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и иных мероприятий, проводимых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5.5. Совет  имеет право:</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ствовать в принятии решения о создании в Школе общественных ( в том числе детских и молодежных) организаций (объединений), а так же запрашивать отчет об их деятельност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ствовать в принятии решения об исключении обучающихся из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ствовать в разработке локальных актов, предусмотренных настоящим Уставом;</w:t>
      </w:r>
    </w:p>
    <w:p>
      <w:pPr>
        <w:pStyle w:val="Normal"/>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ствовать в подготовке публичного (ежегодного) доклада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казывать содействие деятельности учительских (педагогических организаций (объединений) и методических объединени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улярно информировать участников образовательного процесса о своей деятельности и принимаемых решениях;</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слушивать отчет директора Школы или иных, уполномоченных директором, лиц по итогам учебного и финансового года, о реализации мер социальной поддержк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ной категории лиц в соответствии с действующим законодательством;</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одатайствовать при наличии оснований перед Учредителем о награждении, премировании или других поощрениях директора Школы, а также о применении к нему мер дисциплинарного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6. В Школе действует педагогический совет, которы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ет и принимает образовательные программы и учебные план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ет рабочие программы учебных курсов, предметов, дисциплин (модуле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уждает и принимает решения по любым вопросам, касающимся содержания образован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шает вопрос о переводе учащихся из класса в класс, о переводе учащихся из класса в класс условно, об оставлении учащихся на повторное  обучение;</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шает вопрос об исключении учащегося, достигшего возраста пятнадцати лет, из Школы за грубые и неоднократные нарушения Устава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ет план работы Школы на учебный год;</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имает локальные акты Школы; </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ет решение об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ет характеристики учителей, представляемых к почётному званию «Заслуженный учитель Российской Федерации» и почётному знаку «Почётный работник общего образования» и другим наградам.</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 Заседания педагогического совета проводятся в соответствии с планом работы Школы, но не реже четырё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ё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7.   В   Школе  создаётся   родительский   комитет,   который   выбирается   на классных родительских собраниях. </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ий комитет:</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огает в организации и проведении ученических общешкольных мероприятий; -утверждает представленные классными родительскими комитетами списки социально незащищённых семей.</w:t>
      </w:r>
    </w:p>
    <w:p>
      <w:pPr>
        <w:pStyle w:val="Normal"/>
        <w:spacing w:lineRule="auto" w:line="240" w:before="0" w:after="0"/>
        <w:ind w:firstLine="567"/>
        <w:jc w:val="both"/>
        <w:rPr/>
      </w:pPr>
      <w:r>
        <w:rPr>
          <w:rFonts w:cs="Times New Roman" w:ascii="Times New Roman" w:hAnsi="Times New Roman"/>
          <w:color w:val="000000"/>
          <w:sz w:val="24"/>
          <w:szCs w:val="24"/>
          <w:lang w:val="ru-RU"/>
        </w:rPr>
        <w:t>Председатель родительского комитета Школы является членом педагогического совета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 Школе  могут быть созданы на добровольной основе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9.Непосредственное руководство Школой осуществляет прошедший соответствующую аттестацию директор, который назначается Учредителем. Отношения между директором и Учредителем определяются трудовым договоро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1.Директор Школы несет ответственность перед обучающимся, их родителями (законными представителями), государ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9.2. Директор Школы имеет право:</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йствовать без доверенности от имени Школы, представлять её интересы в организациях, государственных органах;</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ять в рамках своей компетенции приоритетные направления деятельности Школы для достижения целе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ивать составление плана финансово-хозяйственной деятельности Школы и представлять его на утверждение Учредителю;</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ть отчет о результатах деятельности Школы и об использовании закрепленного за ним государственного имущества и представлять его Учредителю на согласование;</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ть годовой бухгалтерский баланс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еделах, установленных законодательством РФ и Уставом, распоряжаться имуществом Школы, заключать договора, выдавать доверенност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крывать лицевые счета Школы в органах казначейств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овывать образовательную и хозяйственную деятельность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ивать соблюдение правил и нормативные требования охраны труда, противопожарной, антитеррористической  безопасности,  санитарно-технического   и противоэпидемического режима;</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еделах выделенных средств устанавливать заработанную плату работникам Школы, в том числе доплаты и надбавки и иные формы материальной стимуляци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материально-техническое обеспечение и оснащение образовательного процесс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установленном порядке заключать договоры с юридическими и физическими лицам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ть должностные инструкции работников;</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на работу, увольнять и переводить сотрудников с одной должности на другую в соответствии со статьями Трудового Кодекса Российской Федерации, применять к работникам Школы дисциплинарные взыскания и поощрен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ть штатное расписание в пределах выделенного фонда заработной плат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ть график работ и расписания учебных занятий;</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давать приказы и инструкции, обязательные для выполнения всеми работниками Школы и учащимися;</w:t>
      </w:r>
    </w:p>
    <w:p>
      <w:pPr>
        <w:pStyle w:val="Normal"/>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еделять учебную нагрузку с учётом мнения трудового коллектива (профсоюзного комитет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контроль совместно со своими заместителями по учебно-воспитательной работе за деятельностью педагогов и воспитателей, в том числе путём посещения уроков, всех других видов учебных занятий и воспитательных мероприяти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начать председателей методических комиссий по предметам, классных руководителей, секретаря педагогического совет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еделах своей компетенции издавать локальные нормативные акты, распоряжения, приказы, указания, обязательные для всех работников Школы;</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иные полномочия в соответствии с действующим законодательством.</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9"/>
        </w:numPr>
        <w:shd w:fill="FFFFFF" w:val="clear"/>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ЧАСТНИКИ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1. Участниками образовательного процесса в Школе являются обучающиеся, педагогические работники, родители (законные представ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2.  К педагогической деятельности в Школе допускаются лица,  имеющие высшее или среднее профессиональное образование, отвечающие требованиям, указанным в квалификационных справочниках, определенным для соответствующих должностей педагогических рабо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3. 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4.   Права и обязанности участников образовательного процесса в Школе определяются Законом "Об образовании в Российской Федерации", Типовым положением об общеобразовательном учреждении настоящим Уставом, локальными актами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5. Права и обязанности обучающихся регламентируются настоящим Уставом и Правилами внутреннего рас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6. Обучающиеся имеют право:</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выбор формы образован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участие в управлении Школой в форме, определяемой её Уставом;</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уважение человеческого достоинства, на свободу совести и информации, на свободное выражение своих взглядов и убеждений;</w:t>
      </w:r>
    </w:p>
    <w:p>
      <w:pPr>
        <w:pStyle w:val="Normal"/>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7.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 Обучающиеся обязаны:</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numPr>
          <w:ilvl w:val="0"/>
          <w:numId w:val="11"/>
        </w:numPr>
        <w:jc w:val="both"/>
        <w:rPr/>
      </w:pPr>
      <w:r>
        <w:rPr>
          <w:rFonts w:cs="Times New Roman" w:ascii="Times New Roman" w:hAnsi="Times New Roman"/>
          <w:sz w:val="24"/>
          <w:szCs w:val="24"/>
        </w:rPr>
        <w:t>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numPr>
          <w:ilvl w:val="0"/>
          <w:numId w:val="11"/>
        </w:numPr>
        <w:jc w:val="both"/>
        <w:rPr/>
      </w:pPr>
      <w:r>
        <w:rPr>
          <w:rFonts w:cs="Times New Roman" w:ascii="Times New Roman" w:hAnsi="Times New Roman"/>
          <w:sz w:val="24"/>
          <w:szCs w:val="24"/>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hd w:fill="FFFFFF" w:val="clear"/>
        <w:autoSpaceDE w:val="false"/>
        <w:spacing w:lineRule="auto" w:line="240" w:before="0" w:after="0"/>
        <w:ind w:left="126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бережно относиться к имуществу Школы,</w:t>
      </w:r>
      <w:r>
        <w:rPr>
          <w:rFonts w:cs="Times New Roman" w:ascii="Times New Roman" w:hAnsi="Times New Roman"/>
          <w:color w:val="000000"/>
          <w:sz w:val="24"/>
          <w:szCs w:val="24"/>
          <w:lang w:val="ru-RU"/>
        </w:rPr>
        <w:t xml:space="preserve">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w:t>
      </w:r>
    </w:p>
    <w:p>
      <w:pPr>
        <w:pStyle w:val="ConsPlusNormal"/>
        <w:ind w:left="1260" w:hanging="0"/>
        <w:jc w:val="both"/>
        <w:rPr>
          <w:rFonts w:ascii="Times New Roman" w:hAnsi="Times New Roman" w:cs="Times New Roman"/>
          <w:sz w:val="24"/>
          <w:szCs w:val="24"/>
        </w:rPr>
      </w:pPr>
      <w:r>
        <w:rPr>
          <w:rFonts w:cs="Times New Roman" w:ascii="Times New Roman" w:hAnsi="Times New Roman"/>
          <w:color w:val="000000"/>
          <w:sz w:val="24"/>
          <w:szCs w:val="24"/>
        </w:rPr>
        <w:t>родителями (законными представителями) возместить причиненный ущерб</w:t>
      </w:r>
      <w:r>
        <w:rPr>
          <w:rFonts w:cs="Times New Roman" w:ascii="Times New Roman" w:hAnsi="Times New Roman"/>
          <w:sz w:val="24"/>
          <w:szCs w:val="24"/>
        </w:rPr>
        <w:t>;</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ать требования техники безопасности,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нать и выполнять правила противопожарной безопасност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требования работников Школы в части, отнесенной Уставом и правилами внутреннего распорядка к их компетенц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0.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 К обучающимся по общеобразовательным программам основного и среднего образования за неисполнение или нарушение Устава, правил внутреннего распорядка и иных локальных актов по организации образовательного процесса могут быть применены меры дисциплинарного взыскания – замечание, выговор, отчисление из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11. Отношения между родителями (законными представителями) и Школой регулируются настоящим Уставом, Правилами внутреннего распорядка, договором об образовании и иными локальными актами Школ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2. Родители (законные представители) имеют право:</w:t>
      </w:r>
    </w:p>
    <w:p>
      <w:pPr>
        <w:pStyle w:val="ConsPlusNormal"/>
        <w:numPr>
          <w:ilvl w:val="0"/>
          <w:numId w:val="12"/>
        </w:numPr>
        <w:jc w:val="both"/>
        <w:rPr/>
      </w:pPr>
      <w:r>
        <w:rPr>
          <w:rFonts w:cs="Times New Roman" w:ascii="Times New Roman" w:hAnsi="Times New Roman"/>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обучения, организации, осуществляющей образовательную деятельность, факультативные и элективные учебные предметы, курсы, дисциплины (модули) из перечня, предлагаемого Школой;</w:t>
      </w:r>
    </w:p>
    <w:p>
      <w:pPr>
        <w:pStyle w:val="ConsPlusNormal"/>
        <w:numPr>
          <w:ilvl w:val="0"/>
          <w:numId w:val="12"/>
        </w:numPr>
        <w:jc w:val="both"/>
        <w:rPr/>
      </w:pPr>
      <w:r>
        <w:rPr>
          <w:rFonts w:cs="Times New Roman" w:ascii="Times New Roman" w:hAnsi="Times New Roman"/>
          <w:sz w:val="24"/>
          <w:szCs w:val="24"/>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numPr>
          <w:ilvl w:val="0"/>
          <w:numId w:val="12"/>
        </w:numPr>
        <w:jc w:val="both"/>
        <w:rPr/>
      </w:pPr>
      <w:r>
        <w:rPr>
          <w:rFonts w:cs="Times New Roman" w:ascii="Times New Roman" w:hAnsi="Times New Roman"/>
          <w:sz w:val="24"/>
          <w:szCs w:val="24"/>
        </w:rPr>
        <w:t>защищать права и законные интересы детей;</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numPr>
          <w:ilvl w:val="0"/>
          <w:numId w:val="12"/>
        </w:numPr>
        <w:jc w:val="both"/>
        <w:rPr/>
      </w:pPr>
      <w:r>
        <w:rPr>
          <w:rFonts w:cs="Times New Roman" w:ascii="Times New Roman" w:hAnsi="Times New Roman"/>
          <w:sz w:val="24"/>
          <w:szCs w:val="24"/>
        </w:rPr>
        <w:t>принимать участие в управлении Школой, в форме, определяемой уставом Школы;</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нсультироваться с педагогическими работниками Школы          по проблемам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ния и обучения ребенк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6.13. Родители (законные представители) обучающихся обязаны:</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работников организации, осуществляющей образовательную деятельность.</w:t>
      </w:r>
    </w:p>
    <w:p>
      <w:pPr>
        <w:pStyle w:val="Normal"/>
        <w:shd w:fill="FFFFFF" w:val="clear"/>
        <w:autoSpaceDE w:val="false"/>
        <w:spacing w:lineRule="auto" w:line="240" w:before="0" w:after="0"/>
        <w:ind w:left="1134" w:hanging="2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сти ответственность за воспитание, обучение и создание необходимых условий для получения детьми образования;</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ния конкретной педагогической помощ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замедлительно ставить Школу в известность о болезни ребенка или его отсутствии на занятиях;</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ещать материальный ущерб, причиненный их детьми Школе в порядке, определенно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и (законные представители) обучающихся несут ответственность за их воспитание, получение ими основного общего образования в соответствии с действующим законодательство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6.14.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ConsPlusNormal"/>
        <w:numPr>
          <w:ilvl w:val="0"/>
          <w:numId w:val="0"/>
        </w:numPr>
        <w:ind w:firstLine="540"/>
        <w:jc w:val="both"/>
        <w:outlineLvl w:val="1"/>
        <w:rPr/>
      </w:pPr>
      <w:r>
        <w:rPr>
          <w:rFonts w:cs="Times New Roman" w:ascii="Times New Roman" w:hAnsi="Times New Roman"/>
          <w:sz w:val="24"/>
          <w:szCs w:val="24"/>
        </w:rPr>
        <w:t xml:space="preserve">6.15.   В целях защиты своих прав обучающиеся, родители </w:t>
      </w:r>
      <w:hyperlink r:id="rId10">
        <w:r>
          <w:rPr>
            <w:rStyle w:val="InternetLink"/>
            <w:rFonts w:cs="Times New Roman" w:ascii="Times New Roman" w:hAnsi="Times New Roman"/>
            <w:color w:val="000000"/>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самостоятельно или через своих представителей вправе:</w:t>
      </w:r>
    </w:p>
    <w:p>
      <w:pPr>
        <w:pStyle w:val="ConsPlusNormal"/>
        <w:numPr>
          <w:ilvl w:val="0"/>
          <w:numId w:val="4"/>
        </w:numPr>
        <w:jc w:val="both"/>
        <w:rPr/>
      </w:pPr>
      <w:r>
        <w:rPr>
          <w:rFonts w:cs="Times New Roman" w:ascii="Times New Roman" w:hAnsi="Times New Roman"/>
          <w:sz w:val="24"/>
          <w:szCs w:val="24"/>
        </w:rPr>
        <w:t>направлять в органы управления Школой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с привлечением обучающихся, родителей (законных представителей) несовершеннолетних обучающихс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16. Педагогические работники Школы имеют право:</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вободно выбирать и использовать методики обучения и воспитания, учебные пособия и материалы, учебники, методы оценки знаний обучающихся в соответствии с образовательной программой, утвержденной Школой;</w:t>
      </w:r>
    </w:p>
    <w:p>
      <w:pPr>
        <w:pStyle w:val="Normal"/>
        <w:shd w:fill="FFFFFF" w:val="clear"/>
        <w:autoSpaceDE w:val="false"/>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autoSpaceDE w:val="false"/>
        <w:spacing w:lineRule="auto" w:line="240" w:before="0" w:after="0"/>
        <w:ind w:left="851" w:hanging="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уществление научной, научно-технической, творческой, исследовательской</w:t>
      </w:r>
    </w:p>
    <w:p>
      <w:pPr>
        <w:pStyle w:val="Normal"/>
        <w:shd w:fill="FFFFFF" w:val="clear"/>
        <w:autoSpaceDE w:val="false"/>
        <w:spacing w:lineRule="auto" w:line="240" w:before="0" w:after="0"/>
        <w:ind w:left="85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и, участие в экспериментальной и международной деятельности,    </w:t>
      </w:r>
    </w:p>
    <w:p>
      <w:pPr>
        <w:pStyle w:val="Normal"/>
        <w:shd w:fill="FFFFFF" w:val="clear"/>
        <w:autoSpaceDE w:val="false"/>
        <w:spacing w:lineRule="auto" w:line="240" w:before="0" w:after="0"/>
        <w:ind w:left="85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ках и во внедрении инноваций;</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бесплатное пользование библиотеками и информационными ресурсами, 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доступ в порядке, установленном локальными нормативными ак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ей образовательную деятельность, к информацио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коммуникационным сетям и базам данных, учебным и методическ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ам, музейным фондам, материально-техническим средствам 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деятельности, необходимым для качественного осуществлен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й, научной или исследов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право на бесплатное пользование образовательными, методическими и научны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ами организации, осуществляющей образовательную деятельность, в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ом законодательством Российской Федерации или локальны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ми актам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сокращенную рабочую неделю, на ежегодный основной удлине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оссийской Федераци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длительный (сроком до одного года) отпуск не реже чем через каждые 10 лет непрерывной преподавательской работы.</w:t>
      </w:r>
    </w:p>
    <w:p>
      <w:pPr>
        <w:pStyle w:val="Normal"/>
        <w:spacing w:lineRule="auto" w:line="240" w:before="0" w:after="0"/>
        <w:ind w:left="1134" w:hanging="283"/>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ходить не реже чем один раз в три года профессиональную 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 участие в управлении Школой, в том числе в коллегиальных орган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я, в    порядке, установленном Устав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 участие в обсуждении вопросов, относящихся к деятельности Школы, в том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исле через органы управления и обществе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объединение в общественные профессиональные организации в формах и 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е, которые установлены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 обращение в комиссию по урегулированию споров между участникам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на защиту профессиональной чести и достоинства, на справедливое и объективн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ледование нарушения норм профессиональной этики педагогически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ов.</w:t>
      </w:r>
    </w:p>
    <w:p>
      <w:pPr>
        <w:pStyle w:val="Normal"/>
        <w:shd w:fill="FFFFFF" w:val="clear"/>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ые права, предусмотренные должностной инструкцией педагога Школы и действующи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17.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6.18. Работники Школы обязаны:</w:t>
      </w:r>
    </w:p>
    <w:p>
      <w:pPr>
        <w:pStyle w:val="ConsPlusNormal"/>
        <w:numPr>
          <w:ilvl w:val="0"/>
          <w:numId w:val="2"/>
        </w:numPr>
        <w:jc w:val="both"/>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ConsPlusNormal"/>
        <w:numPr>
          <w:ilvl w:val="0"/>
          <w:numId w:val="2"/>
        </w:numPr>
        <w:jc w:val="both"/>
        <w:rPr/>
      </w:pPr>
      <w:r>
        <w:rPr>
          <w:rFonts w:cs="Times New Roman" w:ascii="Times New Roman" w:hAnsi="Times New Roman"/>
          <w:sz w:val="24"/>
          <w:szCs w:val="24"/>
        </w:rPr>
        <w:t xml:space="preserve">проходить в установленном </w:t>
      </w:r>
      <w:hyperlink r:id="rId1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w:t>
      </w:r>
      <w:hyperlink r:id="rId1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lang w:val="ru-RU"/>
        </w:rPr>
        <w:t>соблюдать Устав Школы,  правила внутреннего трудового распорядка,</w:t>
      </w:r>
      <w:r>
        <w:rPr>
          <w:rFonts w:cs="Times New Roman" w:ascii="Times New Roman" w:hAnsi="Times New Roman"/>
          <w:color w:val="000000"/>
          <w:sz w:val="24"/>
          <w:szCs w:val="24"/>
          <w:lang w:val="ru-RU"/>
        </w:rPr>
        <w:t xml:space="preserve"> должностные инструкции, правила техники безопасности, правила  противопожарной и антитеррористической безопасности и иные локальные акты Школы</w:t>
      </w:r>
      <w:r>
        <w:rPr>
          <w:rFonts w:cs="Times New Roman" w:ascii="Times New Roman" w:hAnsi="Times New Roman"/>
          <w:sz w:val="24"/>
          <w:szCs w:val="24"/>
          <w:lang w:val="ru-RU"/>
        </w:rPr>
        <w:t>;</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Normal"/>
        <w:shd w:fill="FFFFFF" w:val="clear"/>
        <w:autoSpaceDE w:val="false"/>
        <w:spacing w:lineRule="auto" w:line="240" w:before="0" w:after="0"/>
        <w:ind w:left="12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ходить в соответствии с трудовым </w:t>
      </w:r>
      <w:hyperlink r:id="rId14">
        <w:r>
          <w:rPr>
            <w:rStyle w:val="InternetLink"/>
            <w:rFonts w:cs="Times New Roman" w:ascii="Times New Roman" w:hAnsi="Times New Roman"/>
            <w:color w:val="000000"/>
            <w:sz w:val="24"/>
            <w:szCs w:val="24"/>
            <w:lang w:val="ru-RU"/>
          </w:rPr>
          <w:t>законодательством</w:t>
        </w:r>
      </w:hyperlink>
      <w:r>
        <w:rPr>
          <w:rFonts w:cs="Times New Roman" w:ascii="Times New Roman" w:hAnsi="Times New Roman"/>
          <w:sz w:val="24"/>
          <w:szCs w:val="24"/>
          <w:lang w:val="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rFonts w:cs="Times New Roman" w:ascii="Times New Roman" w:hAnsi="Times New Roman"/>
          <w:color w:val="000000"/>
          <w:sz w:val="24"/>
          <w:szCs w:val="24"/>
          <w:lang w:val="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19. Для работников Школы  работодателем является Директор Школы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0.  Трудовые отношения в Школе регламентируются законодательством Российской Федерации о труде и образовании.</w:t>
      </w:r>
    </w:p>
    <w:p>
      <w:pPr>
        <w:pStyle w:val="Normal"/>
        <w:shd w:fill="FFFFFF" w:val="clear"/>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color w:val="000000"/>
          <w:sz w:val="24"/>
          <w:szCs w:val="24"/>
          <w:lang w:val="ru-RU"/>
        </w:rPr>
        <w:t>6.21.   Трудовые отношения работника и Школы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 ПОРЯДОК ВНЕСЕНИЯ ИЗМЕНЕНИЙ В УСТАВ.</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1.   Устав Школы разрабатывается в соответствии с Законом РФ «Об образовании» и утверждается отделом образова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7.2.  Изменения и дополнения в настоящий Устав вносятся в случаях изменения законодательства в области образования, изменения нормативных правовых актов и других случаях, предусмотренных действующим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3.   Инициаторами внесения изменений дополнений в Устав Школы могут выступать органы государственной власти, судебные органы, органы местного самоуправления, Учредитель, органы самоуправления Школы, Директор, участники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Изменения и дополнения в Устав принимаются Общим собранием трудового коллектива Школы, утверждаются Учредителем и регистрируются в соответствии с законодательством РФ.</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8. ПОРЯДОК ИЗМЕНЕНИЯ ТИПА, </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ОРГАНИЗАЦИЯ И ЛИКВИДАЦИЯ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1.Изменение типа Школы не является её реорганизацией. Решение и порядок об изменении типа и порядок изменения типа Школы принимаются Администрацией Сердобского район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8.2. Порядок реорганизации и ликвидации Школы определяется         в соответствии с действующим законодательством РФ, в порядке, установленном Учредителем.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организации по согласованию с родителя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ru-RU"/>
        </w:rPr>
        <w:t>8.3. При реорганизации Школы в форме преобразования, присоединения, выделения филиала в самостоятельное юридическое лицо, присоединения к образовательной организации юридического лица, не являющегося образовательной организацией, создании автономной образовательной организации путем изменения типа  Школа вправе осуществлять определенные в её уставе виды деятельности на основании лицензии и свидетельства о государственной аккредитации, выданных ей, до окончания переоформления соответствующих лицензии и свидетельств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оформление лицензии и свидетельства о государственной аккредитации осуществляются в установленные действующим законодательством Российской Федерации срок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 Ликвидация Школы может быть осуществлена:</w:t>
      </w:r>
    </w:p>
    <w:p>
      <w:pPr>
        <w:pStyle w:val="Normal"/>
        <w:shd w:fill="FFFFFF" w:val="clear"/>
        <w:autoSpaceDE w:val="false"/>
        <w:spacing w:lineRule="auto" w:line="240" w:before="0" w:after="0"/>
        <w:ind w:left="1134" w:hanging="283"/>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законодательством Российской Федерации в установленном Правительством Российской Федерации порядке для муниципальных образовательных организаци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5.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 При ликвидации и реорганизации Школы высвобождаемым работникам гарантируется соблюдение их прав и интересов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ЛОКАЛЬНЫЕ АКТЫ,  РЕГЛАМЕНТИРУЮЩИЕ ДЕЯТЕЛЬНОСТЬ ШКОЛЫ.</w:t>
      </w:r>
    </w:p>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1. Деятельность Школы регламентируется следующими видами локальных актов:</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казами и распоряжениями директора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илами внутреннего трудового распорядка, правилами внутреннего распорядка;</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ллективным    договором    между    администрацией    и    профсоюзной организацией Школы;</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исанием занятий;</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струкциям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ожениями;</w:t>
      </w:r>
    </w:p>
    <w:p>
      <w:pPr>
        <w:pStyle w:val="Normal"/>
        <w:shd w:fill="FFFFFF" w:val="clear"/>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ами, концепциями, согла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  Локальные акты Школы не могут противоречить действующему законодательству РФ и настоящему Уставу.</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0" distR="689610" simplePos="0" locked="0" layoutInCell="0" allowOverlap="1" relativeHeight="2">
            <wp:simplePos x="0" y="0"/>
            <wp:positionH relativeFrom="column">
              <wp:align>left</wp:align>
            </wp:positionH>
            <wp:positionV relativeFrom="paragraph">
              <wp:align>top</wp:align>
            </wp:positionV>
            <wp:extent cx="2609215" cy="375539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14" t="-10" r="-14" b="-10"/>
                    <a:stretch>
                      <a:fillRect/>
                    </a:stretch>
                  </pic:blipFill>
                  <pic:spPr bwMode="auto">
                    <a:xfrm>
                      <a:off x="0" y="0"/>
                      <a:ext cx="2609215" cy="3755390"/>
                    </a:xfrm>
                    <a:prstGeom prst="rect">
                      <a:avLst/>
                    </a:prstGeom>
                  </pic:spPr>
                </pic:pic>
              </a:graphicData>
            </a:graphic>
          </wp:anchor>
        </w:drawing>
      </w:r>
    </w:p>
    <w:sectPr>
      <w:headerReference w:type="default" r:id="rId16"/>
      <w:type w:val="nextPage"/>
      <w:pgSz w:w="12240" w:h="15840"/>
      <w:pgMar w:left="1418" w:right="1041"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5"/>
      <w:numFmt w:val="decimal"/>
      <w:lvlText w:val="%1.%2."/>
      <w:lvlJc w:val="left"/>
      <w:pPr>
        <w:tabs>
          <w:tab w:val="num" w:pos="0"/>
        </w:tabs>
        <w:ind w:left="987" w:hanging="420"/>
      </w:pPr>
      <w:rPr>
        <w:i w:val="false"/>
        <w:u w:val="none"/>
        <w:b w:val="false"/>
      </w:rPr>
    </w:lvl>
    <w:lvl w:ilvl="2">
      <w:start w:val="1"/>
      <w:numFmt w:val="decimal"/>
      <w:lvlText w:val="%1.%2.%3."/>
      <w:lvlJc w:val="left"/>
      <w:pPr>
        <w:tabs>
          <w:tab w:val="num" w:pos="0"/>
        </w:tabs>
        <w:ind w:left="1494" w:hanging="720"/>
      </w:pPr>
      <w:rPr>
        <w:i w:val="false"/>
        <w:u w:val="none"/>
        <w:b w:val="false"/>
      </w:rPr>
    </w:lvl>
    <w:lvl w:ilvl="3">
      <w:start w:val="1"/>
      <w:numFmt w:val="decimal"/>
      <w:lvlText w:val="%1.%2.%3.%4."/>
      <w:lvlJc w:val="left"/>
      <w:pPr>
        <w:tabs>
          <w:tab w:val="num" w:pos="0"/>
        </w:tabs>
        <w:ind w:left="1701" w:hanging="720"/>
      </w:pPr>
      <w:rPr>
        <w:i w:val="false"/>
        <w:u w:val="none"/>
        <w:b w:val="false"/>
      </w:rPr>
    </w:lvl>
    <w:lvl w:ilvl="4">
      <w:start w:val="1"/>
      <w:numFmt w:val="decimal"/>
      <w:lvlText w:val="%1.%2.%3.%4.%5."/>
      <w:lvlJc w:val="left"/>
      <w:pPr>
        <w:tabs>
          <w:tab w:val="num" w:pos="0"/>
        </w:tabs>
        <w:ind w:left="2268" w:hanging="1080"/>
      </w:pPr>
      <w:rPr>
        <w:i w:val="false"/>
        <w:u w:val="none"/>
        <w:b w:val="false"/>
      </w:rPr>
    </w:lvl>
    <w:lvl w:ilvl="5">
      <w:start w:val="1"/>
      <w:numFmt w:val="decimal"/>
      <w:lvlText w:val="%1.%2.%3.%4.%5.%6."/>
      <w:lvlJc w:val="left"/>
      <w:pPr>
        <w:tabs>
          <w:tab w:val="num" w:pos="0"/>
        </w:tabs>
        <w:ind w:left="2475" w:hanging="1080"/>
      </w:pPr>
      <w:rPr>
        <w:i w:val="false"/>
        <w:u w:val="none"/>
        <w:b w:val="false"/>
      </w:rPr>
    </w:lvl>
    <w:lvl w:ilvl="6">
      <w:start w:val="1"/>
      <w:numFmt w:val="decimal"/>
      <w:lvlText w:val="%1.%2.%3.%4.%5.%6.%7."/>
      <w:lvlJc w:val="left"/>
      <w:pPr>
        <w:tabs>
          <w:tab w:val="num" w:pos="0"/>
        </w:tabs>
        <w:ind w:left="3042" w:hanging="1440"/>
      </w:pPr>
      <w:rPr>
        <w:i w:val="false"/>
        <w:u w:val="none"/>
        <w:b w:val="false"/>
      </w:rPr>
    </w:lvl>
    <w:lvl w:ilvl="7">
      <w:start w:val="1"/>
      <w:numFmt w:val="decimal"/>
      <w:lvlText w:val="%1.%2.%3.%4.%5.%6.%7.%8."/>
      <w:lvlJc w:val="left"/>
      <w:pPr>
        <w:tabs>
          <w:tab w:val="num" w:pos="0"/>
        </w:tabs>
        <w:ind w:left="3249" w:hanging="1440"/>
      </w:pPr>
      <w:rPr>
        <w:i w:val="false"/>
        <w:u w:val="none"/>
        <w:b w:val="false"/>
      </w:rPr>
    </w:lvl>
    <w:lvl w:ilvl="8">
      <w:start w:val="1"/>
      <w:numFmt w:val="decimal"/>
      <w:lvlText w:val="%1.%2.%3.%4.%5.%6.%7.%8.%9."/>
      <w:lvlJc w:val="left"/>
      <w:pPr>
        <w:tabs>
          <w:tab w:val="num" w:pos="0"/>
        </w:tabs>
        <w:ind w:left="3816" w:hanging="1800"/>
      </w:pPr>
      <w:rPr>
        <w:i w:val="false"/>
        <w:u w:val="none"/>
        <w:b w:val="false"/>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rPr>
    </w:lvl>
    <w:lvl w:ilvl="1">
      <w:start w:val="26"/>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lvl>
    <w:lvl w:ilvl="1">
      <w:start w:val="5"/>
      <w:numFmt w:val="decimal"/>
      <w:lvlText w:val="%1.%2."/>
      <w:lvlJc w:val="left"/>
      <w:pPr>
        <w:tabs>
          <w:tab w:val="num" w:pos="0"/>
        </w:tabs>
        <w:ind w:left="105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lang w:val="en-US"/>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pacing w:val="-10"/>
      <w:sz w:val="22"/>
      <w:szCs w:val="22"/>
    </w:rPr>
  </w:style>
  <w:style w:type="character" w:styleId="FontStyle13">
    <w:name w:val="Font Style13"/>
    <w:basedOn w:val="Style14"/>
    <w:qFormat/>
    <w:rPr>
      <w:rFonts w:ascii="Times New Roman" w:hAnsi="Times New Roman" w:cs="Times New Roman"/>
      <w:i/>
      <w:i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1" w:before="0" w:after="0"/>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76" w:before="0" w:after="0"/>
      <w:ind w:firstLine="324"/>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consultantplus://offline/ref=D50E5229561361946D44C30C088BFE3CA0AD91D7891F5BD9F64C7C7AF6t9w5G" TargetMode="External"/><Relationship Id="rId6" Type="http://schemas.openxmlformats.org/officeDocument/2006/relationships/hyperlink" Target="consultantplus://offline/ref=D50E5229561361946D44C30C088BFE3CA0AD92D3891E5BD9F64C7C7AF695DDD02DADA84BBCD3BDB5t3w2G" TargetMode="External"/><Relationship Id="rId7" Type="http://schemas.openxmlformats.org/officeDocument/2006/relationships/hyperlink" Target="consultantplus://offline/ref=D50E5229561361946D44C30C088BFE3CA8A095D2881006D3FE157078F19A82C72AE4A44ABCD3BDtBw1G" TargetMode="External"/><Relationship Id="rId8" Type="http://schemas.openxmlformats.org/officeDocument/2006/relationships/hyperlink" Target="consultantplus://offline/ref=D50E5229561361946D44C30C088BFE3CA0AA97D68E125BD9F64C7C7AF695DDD02DADA84BBCD3BDB4t3w6G" TargetMode="External"/><Relationship Id="rId9" Type="http://schemas.openxmlformats.org/officeDocument/2006/relationships/hyperlink" Target="consultantplus://offline/ref=D50E5229561361946D44C30C088BFE3CA8A095D2881006D3FE157078F19A82C72AE4A44ABCD3BDtBw1G" TargetMode="External"/><Relationship Id="rId10" Type="http://schemas.openxmlformats.org/officeDocument/2006/relationships/hyperlink" Target="consultantplus://offline/ref=D50E5229561361946D44C30C088BFE3CA8A095D2881006D3FE157078F19A82C72AE4A44ABCD3BDtBw1G" TargetMode="External"/><Relationship Id="rId11" Type="http://schemas.openxmlformats.org/officeDocument/2006/relationships/hyperlink" Target="consultantplus://offline/ref=D50E5229561361946D44C30C088BFE3CA0A99BD28A1A5BD9F64C7C7AF6t9w5G" TargetMode="External"/><Relationship Id="rId12" Type="http://schemas.openxmlformats.org/officeDocument/2006/relationships/hyperlink" Target="consultantplus://offline/ref=D50E5229561361946D44C30C088BFE3CA0AA92DC881A5BD9F64C7C7AF695DDD02DADA84BBCD2BEBDt3w5G" TargetMode="External"/><Relationship Id="rId13" Type="http://schemas.openxmlformats.org/officeDocument/2006/relationships/hyperlink" Target="consultantplus://offline/ref=D50E5229561361946D44C30C088BFE3CA5A99ADC8E1006D3FE157078F19A82C72AE4A44ABCD3BCtBw7G" TargetMode="External"/><Relationship Id="rId14" Type="http://schemas.openxmlformats.org/officeDocument/2006/relationships/hyperlink" Target="consultantplus://offline/ref=D50E5229561361946D44C30C088BFE3CA0AA92DC881A5BD9F64C7C7AF695DDD02DADA84BBCD2BEB5t3wDG" TargetMode="Externa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14:00Z</dcterms:created>
  <dc:creator>1</dc:creator>
  <dc:description/>
  <cp:keywords/>
  <dc:language>en-US</dc:language>
  <cp:lastModifiedBy>mrandron83@hotmail.com</cp:lastModifiedBy>
  <cp:lastPrinted>2014-06-25T15:24:00Z</cp:lastPrinted>
  <dcterms:modified xsi:type="dcterms:W3CDTF">2017-08-09T19:13:00Z</dcterms:modified>
  <cp:revision>19</cp:revision>
  <dc:subject/>
  <dc:title/>
</cp:coreProperties>
</file>